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ICITUD DE RECONOCIMIENTO DE CRÉDITOS POR ACTIVIDADES Y ESTUDIOS PROPIOS (CURSOS DE LA UC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322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DNI, pasaporte, et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850"/>
        <w:gridCol w:w="2268"/>
        <w:gridCol w:w="1134"/>
        <w:gridCol w:w="2299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</w:rPr>
              <w:t>Datos a efectos de notific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Calle: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Localidad y Provinci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73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Datos académicos del Grado en el que está matricul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  <w:t>Grado 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OS DEL CURSO A CONSIDERAR EN LA SOLICITUD (1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nominación del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El número máximo de créditos a reconocer por curso académico es de 4 ECTS / El número máximo de créditos a reconocer en el Grado es de 6 ECTS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En ............., a ........... de.....................de..........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SR. DECANO DE LA FACULTAD DE FILOSOFÍA Y LET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559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ind w:left="33" w:hanging="0"/>
            <w:jc w:val="center"/>
            <w:rPr/>
          </w:pPr>
          <w:r>
            <w:rPr/>
            <w:t>LOGO CENTRO</w:t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UNIVERSIDAD DE CÓRDOBA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entro</w:t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1530" cy="4762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3:00Z</dcterms:created>
  <dc:creator>José Ramón</dc:creator>
  <dc:description/>
  <cp:keywords/>
  <dc:language>en-US</dc:language>
  <cp:lastModifiedBy>admin</cp:lastModifiedBy>
  <dcterms:modified xsi:type="dcterms:W3CDTF">2014-12-15T08:30:00Z</dcterms:modified>
  <cp:revision>6</cp:revision>
  <dc:subject/>
  <dc:title/>
</cp:coreProperties>
</file>