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6"/>
        <w:gridCol w:w="3847"/>
        <w:gridCol w:w="2541"/>
      </w:tblGrid>
      <w:tr>
        <w:trPr>
          <w:trHeight w:val="2678" w:hRule="atLeast"/>
        </w:trPr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Calibri" w:ascii="Calibri" w:hAnsi="Calibri"/>
                <w:lang w:eastAsia="es-ES"/>
              </w:rPr>
              <w:drawing>
                <wp:inline distT="0" distB="0" distL="0" distR="0">
                  <wp:extent cx="1002030" cy="6051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</w:rPr>
              <w:t>Vicerrectorado de Estudiantes y Programas de Movilidad</w:t>
            </w:r>
          </w:p>
        </w:tc>
        <w:tc>
          <w:tcPr>
            <w:tcW w:w="3847" w:type="dxa"/>
            <w:tcBorders>
              <w:top w:val="single" w:sz="18" w:space="0" w:color="000000"/>
              <w:bottom w:val="single" w:sz="18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so Académ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Academic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  <w:r>
              <w:rPr>
                <w:rFonts w:cs="Calibri" w:ascii="Calibri" w:hAnsi="Calibri"/>
                <w:b/>
                <w:bCs/>
                <w:lang w:val="es-ES"/>
              </w:rPr>
              <w:t>__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es-ES"/>
              </w:rPr>
              <w:t>__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36"/>
                <w:lang w:eastAsia="es-ES"/>
              </w:rPr>
              <w:t>Programa Erasmus+</w:t>
            </w:r>
            <w:r>
              <w:rPr>
                <w:rFonts w:cs="Calibri" w:ascii="Calibri" w:hAnsi="Calibri"/>
                <w:b/>
                <w:bCs/>
                <w:sz w:val="32"/>
                <w:lang w:eastAsia="es-ES"/>
              </w:rPr>
              <w:t xml:space="preserve"> SMP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7E7E7E"/>
                <w:sz w:val="28"/>
                <w:lang w:eastAsia="es-ES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Erasmus+ Programme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1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eastAsia="es-ES"/>
              </w:rPr>
              <w:t xml:space="preserve">Ficha para Estudiantes Extranjer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  <w:lang w:val="es-ES_tradnl"/>
              </w:rPr>
              <w:t>Foreign Student Resgistration Sheet</w:t>
            </w:r>
          </w:p>
        </w:tc>
        <w:tc>
          <w:tcPr>
            <w:tcW w:w="25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2"/>
                <w:szCs w:val="16"/>
                <w:lang w:eastAsia="es-ES"/>
              </w:rPr>
            </w:pPr>
            <w:r>
              <w:rPr>
                <w:rFonts w:cs="Arial" w:ascii="Calibri" w:hAnsi="Calibri"/>
                <w:i/>
                <w:sz w:val="12"/>
                <w:szCs w:val="16"/>
                <w:lang w:eastAsia="es-E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11760</wp:posOffset>
                  </wp:positionH>
                  <wp:positionV relativeFrom="page">
                    <wp:posOffset>-203835</wp:posOffset>
                  </wp:positionV>
                  <wp:extent cx="1534160" cy="431800"/>
                  <wp:effectExtent l="0" t="0" r="0" b="0"/>
                  <wp:wrapTopAndBottom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Movilidad de estudiantes con fines de práct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sz w:val="12"/>
                <w:szCs w:val="16"/>
              </w:rPr>
              <w:t>Student mobility for traineeship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color w:val="585858"/>
          <w:sz w:val="18"/>
        </w:rPr>
        <w:t>Rellenar esta ficha a la llegada del alumno entrante y enviar copia escaneada a la ORI UCO (movilidad.practicas@uco.es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08"/>
        <w:gridCol w:w="1236"/>
        <w:gridCol w:w="528"/>
        <w:gridCol w:w="831"/>
        <w:gridCol w:w="1129"/>
        <w:gridCol w:w="1762"/>
      </w:tblGrid>
      <w:tr>
        <w:trPr/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OS PERSONALES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Name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/>
                <w:color w:val="7E7E7E"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color w:val="7E7E7E"/>
                <w:sz w:val="16"/>
              </w:rPr>
              <w:t>Photo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ellid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Surname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Nationality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éner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M/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 nacimie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Date of birth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º Pasapor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Passport n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omicilio Córdoba      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  <w:lang w:val="en-US"/>
              </w:rPr>
              <w:t>Full address in Cordoba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Email Address</w:t>
            </w:r>
            <w:r>
              <w:rPr>
                <w:rFonts w:cs="Calibri" w:ascii="Calibri" w:hAnsi="Calibri"/>
                <w:sz w:val="20"/>
              </w:rPr>
              <w:t xml:space="preserve">           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 familia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Family Phon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 Móvi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Mobile Ph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OS DE LA ESTANCI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niversidad de orige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Home University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inador Universidad de ori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Home University Coordinator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entro de Destino UC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  <w:lang w:val="en-US"/>
              </w:rPr>
              <w:t>Host Faculty/School at UCO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cultad de Ciencia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ordinador Centro de destin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Host University Coordinator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t Morales Cresp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Email Address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acionales.ciencias@uco.e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º meses estanci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  <w:lang w:val="en-US"/>
              </w:rPr>
              <w:t>Nº of months of st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 inici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Start dat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 f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End dat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7E7E7E"/>
                <w:sz w:val="16"/>
              </w:rPr>
              <w:t>Observations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7:00Z</dcterms:created>
  <dc:creator>María Ángeles Gámiz Navarro</dc:creator>
  <dc:description/>
  <dc:language>en-US</dc:language>
  <cp:lastModifiedBy>Santiago Pavón Ruiz</cp:lastModifiedBy>
  <dcterms:modified xsi:type="dcterms:W3CDTF">2020-06-03T11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363</vt:lpwstr>
  </property>
</Properties>
</file>