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  <w:u w:val="single"/>
          <w:lang w:val="es-ES_tradnl" w:eastAsia="en-US"/>
        </w:rPr>
      </w:pPr>
      <w:r>
        <w:rPr>
          <w:rFonts w:cs="Arial" w:ascii="Arial Narrow" w:hAnsi="Arial Narrow"/>
          <w:b/>
          <w:sz w:val="40"/>
          <w:szCs w:val="40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287655</wp:posOffset>
            </wp:positionV>
            <wp:extent cx="1600200" cy="677545"/>
            <wp:effectExtent l="0" t="0" r="0" b="0"/>
            <wp:wrapNone/>
            <wp:docPr id="1" name="Plantilla%20V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tilla%20V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color w:val="000080"/>
                <w:sz w:val="40"/>
                <w:szCs w:val="40"/>
                <w:u w:val="single"/>
              </w:rPr>
              <w:t xml:space="preserve">SOLICITUD PARA LA VERIFICACIÓN D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color w:val="000080"/>
                <w:sz w:val="40"/>
                <w:szCs w:val="40"/>
                <w:u w:val="single"/>
              </w:rPr>
              <w:t>TÍTULOS OFICIALES DE GR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color w:val="00008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000080"/>
                <w:sz w:val="36"/>
                <w:szCs w:val="36"/>
              </w:rPr>
              <w:t>Denominación del Título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i/>
                <w:color w:val="000080"/>
                <w:sz w:val="36"/>
                <w:szCs w:val="36"/>
              </w:rPr>
              <w:t xml:space="preserve">Graduado/Graduada en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80"/>
                <w:sz w:val="36"/>
                <w:szCs w:val="36"/>
              </w:rPr>
            </w:r>
            <w:r>
              <w:rPr>
                <w:sz w:val="36"/>
                <w:i/>
                <w:szCs w:val="3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i/>
                <w:color w:val="000080"/>
                <w:sz w:val="36"/>
                <w:szCs w:val="36"/>
              </w:rPr>
              <w:t>     </w:t>
            </w:r>
            <w:r>
              <w:rPr>
                <w:rFonts w:cs="Arial" w:ascii="Arial" w:hAnsi="Arial"/>
                <w:i/>
                <w:color w:val="000080"/>
                <w:sz w:val="36"/>
                <w:szCs w:val="36"/>
              </w:rPr>
            </w:r>
            <w:r>
              <w:rPr>
                <w:sz w:val="36"/>
                <w:i/>
                <w:szCs w:val="3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i/>
                <w:color w:val="000080"/>
                <w:sz w:val="36"/>
                <w:szCs w:val="36"/>
              </w:rPr>
              <w:t xml:space="preserve"> por la Universidad de Córdob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000080"/>
                <w:sz w:val="36"/>
                <w:szCs w:val="36"/>
              </w:rPr>
              <w:t>Rama del Conocimiento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80"/>
                <w:sz w:val="36"/>
                <w:szCs w:val="36"/>
              </w:rPr>
            </w:pPr>
            <w:r>
              <w:fldChar w:fldCharType="begin">
                <w:ffData>
                  <w:name w:val="__Fieldmark__1_254266942"/>
                  <w:enabled/>
                  <w:ddList>
                    <w:result w:val="0"/>
                    <w:listEntry w:val="........................"/>
                    <w:listEntry w:val="Artes y Humanidades"/>
                    <w:listEntry w:val="Ciencias"/>
                    <w:listEntry w:val="Ciencias de la Salud"/>
                    <w:listEntry w:val="Ciencias Sociales y Jurídicas"/>
                    <w:listEntry w:val="Ingeniería y Arquitectura"/>
                  </w:ddList>
                </w:ffData>
              </w:fldChar>
            </w:r>
            <w:r>
              <w:rPr>
                <w:sz w:val="36"/>
                <w:i/>
                <w:szCs w:val="36"/>
                <w:rFonts w:cs="Arial" w:ascii="Arial Narrow" w:hAnsi="Arial Narrow"/>
                <w:color w:val="000080"/>
              </w:rPr>
              <w:instrText xml:space="preserve"> FORMDROPDOWN </w:instrText>
            </w:r>
            <w:r>
              <w:rPr>
                <w:sz w:val="36"/>
                <w:i/>
                <w:szCs w:val="36"/>
                <w:rFonts w:cs="Arial" w:ascii="Arial Narrow" w:hAnsi="Arial Narrow"/>
                <w:color w:val="000080"/>
              </w:rPr>
              <w:fldChar w:fldCharType="separate"/>
            </w:r>
            <w:bookmarkStart w:id="0" w:name="__Fieldmark__1_254266942"/>
            <w:bookmarkStart w:id="1" w:name="__Fieldmark__1_254266942"/>
            <w:bookmarkEnd w:id="1"/>
            <w:r/>
            <w:r>
              <w:rPr>
                <w:sz w:val="36"/>
                <w:i/>
                <w:szCs w:val="36"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i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000080"/>
                <w:sz w:val="36"/>
                <w:szCs w:val="36"/>
              </w:rPr>
              <w:t>Centro responsabl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80"/>
                <w:sz w:val="36"/>
                <w:szCs w:val="3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80"/>
                <w:sz w:val="36"/>
                <w:szCs w:val="36"/>
              </w:rPr>
            </w:r>
            <w:r>
              <w:rPr>
                <w:sz w:val="36"/>
                <w:i/>
                <w:szCs w:val="36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i/>
                <w:color w:val="000080"/>
                <w:sz w:val="36"/>
                <w:szCs w:val="36"/>
              </w:rPr>
              <w:t>     </w:t>
            </w:r>
            <w:r/>
            <w:r>
              <w:rPr>
                <w:sz w:val="36"/>
                <w:i/>
                <w:szCs w:val="36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i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.- DESCRIPCIÓN DEL TÍTUL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50"/>
        <w:gridCol w:w="519"/>
        <w:gridCol w:w="173"/>
        <w:gridCol w:w="226"/>
        <w:gridCol w:w="360"/>
        <w:gridCol w:w="180"/>
        <w:gridCol w:w="540"/>
        <w:gridCol w:w="540"/>
        <w:gridCol w:w="1080"/>
        <w:gridCol w:w="674"/>
        <w:gridCol w:w="406"/>
        <w:gridCol w:w="180"/>
        <w:gridCol w:w="414"/>
        <w:gridCol w:w="1026"/>
        <w:gridCol w:w="1052"/>
      </w:tblGrid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0.- REPRESENTANTE LEGAL DE LA UNIVERSIDA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Apellido: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oldá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º Apellido: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guer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: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é Manuel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F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46058-P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o que ocupa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ctor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SPONSABLE DEL TÍTUL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Apellido: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º Apellido: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: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F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o que ocupa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VERSIDAD SOLICITANTE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: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iversidad de Córdoba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F: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Q-1418001-B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tro responsable del título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CIÓN A EFECTOS DE NOTIFICACIÓN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eo electrónico: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i/>
                  <w:sz w:val="20"/>
                  <w:szCs w:val="20"/>
                </w:rPr>
                <w:t>vice.eeesygrado@uco.es</w:t>
              </w:r>
            </w:hyperlink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ción postal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v. Medina Azahara nº 5 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ódigo postal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0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blación 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órdoba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vincia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órdob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C.AA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ndalucía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X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éfono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57 212565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.- DENOMINACIÓN Y CARACTERÍSTICAS GENERALES DEL TÍTULO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nominación del título: 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Grado en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or la Universidad de Córdoba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.- CENTRO RESPONSABLE DE ORGANIZAR LAS ENSEÑANZAS</w:t>
            </w:r>
          </w:p>
        </w:tc>
      </w:tr>
      <w:tr>
        <w:trPr/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ntro/s donde se impartirá el título: 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versidades participant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únicamente si se trata de un título conjunto, adjuntando el correspondiente convenio):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.- TIPO DE ENSEÑANZA Y RAMA DEL CONOCIMIENTO A QUE SE VINCULA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de enseñanza: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3_254266942"/>
                  <w:enabled/>
                  <w:ddList>
                    <w:result w:val="0"/>
                    <w:listEntry w:val="................."/>
                    <w:listEntry w:val="presencial"/>
                    <w:listEntry w:val="semipresencial"/>
                    <w:listEntry w:val="a distancia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3_254266942"/>
            <w:bookmarkStart w:id="3" w:name="__Fieldmark__13_254266942"/>
            <w:bookmarkEnd w:id="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ma de conocimiento: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4_254266942"/>
                  <w:enabled/>
                  <w:ddList>
                    <w:result w:val="0"/>
                    <w:listEntry w:val="...................."/>
                    <w:listEntry w:val="Artes y Humanidades"/>
                    <w:listEntry w:val="Ciencias"/>
                    <w:listEntry w:val="Ciencias de la Salud"/>
                    <w:listEntry w:val="Ciencias Sociales y Jurídicas"/>
                    <w:listEntry w:val="Ingeniería y Arquitectura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14_254266942"/>
            <w:bookmarkStart w:id="5" w:name="__Fieldmark__14_254266942"/>
            <w:bookmarkEnd w:id="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.- NÚMERO DE PLAZAS DE NUEVO INGRESO OFERTADAS</w:t>
            </w:r>
          </w:p>
        </w:tc>
      </w:tr>
      <w:tr>
        <w:trPr/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ero de plazas de nuevo ingreso ofertadas en el 1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año de implantación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ero de plazas de nuevo ingreso ofertadas en el 2º año de implantación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ero de plazas de nuevo ingreso ofertadas en el 3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año de implantación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úmero de plazas de nuevo ingreso ofertadas en el 4º año de implantación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úmero de plazas de nuevo ingreso ofertadas en el 5º año de implantación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ero de plazas de nuevo ingreso ofertadas en el 6º año de implantación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.- NÚMERO DE CRÉDITOS DEL TÍTULO Y REQUISITOS DE MATRÍCULACIÓN</w:t>
            </w:r>
          </w:p>
        </w:tc>
      </w:tr>
      <w:tr>
        <w:trPr/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úmero de créditos ECTS del título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 mínimo de ECTS de matrícula por el estudiante y período lectivo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rmas de permanencia </w:t>
            </w: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(archivo pdf)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pendiente:</w:t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6.- RESTO DE INFORMACIÓN NECESARIA PARA LA EXPEDICIÓN DEL SET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turaleza de la Institución que concede el título: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22_254266942"/>
                  <w:enabled/>
                  <w:ddList>
                    <w:result w:val="0"/>
                    <w:listEntry w:val="..............."/>
                    <w:listEntry w:val="Pública "/>
                    <w:listEntry w:val="Privada o de la Iglesia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22_254266942"/>
            <w:bookmarkStart w:id="7" w:name="__Fieldmark__22_254266942"/>
            <w:bookmarkEnd w:id="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turaleza del centro universitario en el que el titulado ha finalizado sus estudios: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23_254266942"/>
                  <w:enabled/>
                  <w:ddList>
                    <w:result w:val="0"/>
                    <w:listEntry w:val="..............."/>
                    <w:listEntry w:val="Propio"/>
                    <w:listEntry w:val="Adscrit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23_254266942"/>
            <w:bookmarkStart w:id="9" w:name="__Fieldmark__23_254266942"/>
            <w:bookmarkEnd w:id="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fesiones para las que capacita una vez obtenido el título: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enguas utilizadas a lo largo del proceso formativo: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engu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engua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engu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2.- JUSTIFICACIÓN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2.1.- JUSTIFICACIÓN DEL TÍTULO: INTERÉS ACADÉMICO, CIENTÍFICO Y/O PROFESION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 rellenar por los </w:t>
            </w: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  <w:t>centr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EN SU CASO, NORMAS REGULADORAS DEL EJERCICIO PROFESION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 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 rellenar por los </w:t>
            </w: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  <w:t>centro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2.2.- REFERENTES EXTERNOS A LA UNIVERSIDAD PROPONENTE QUE AVALEN LA ADECUACIÓN DE LA PROPUESTA A CRITERIOS NACIONALES O INTERNACIONALES PARA TÍTULOS DE SIMILARES CARACTERÍSTICAS ACADÉMIC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 rellenar por los </w:t>
            </w: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  <w:t>centr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2.3.- DESCRIPCIÓN DE LOS PROCEDIMIENTOS DE CONSULTA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u w:val="single"/>
              </w:rPr>
              <w:t>INTERNOS Y EXTERNOS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 UTILIZADOS PARA LA ELABORACIÓN DEL PLAN DE ESTUD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2.3.1.- Procedimientos de consulta INTERN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 rellenar por los </w:t>
            </w: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  <w:t>centr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2.3.2.- Procedimientos de consulta EXTERN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 rellenar por los </w:t>
            </w: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  <w:t>centr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.- OBJETIV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3.1.- OBJETIVOS Y COMPETENCIAS GENERALES DEL TÍTUL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3.1.1.- OBJETIV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 rellenar por los </w:t>
            </w: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  <w:t>centr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lo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objetiv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que se planteen para la Titulación se deberán tener en cuenta el respeto y promoción de los derechos fundamentales y de igualdad entre hombres y mujeres, la igualdad de oportunidades, la no discriminación de personas con discapacidad y la cultura de paz y de valores democráticos, debiendo incluir, en los planes de estudios que proceda, enseñanzas que los desarrolle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3.1.2.- COMPETENCIAS GENERALES Y ESPECÍFICAS QUE LOS ESTUDIANTES DEBEN ADQUIRIR DURANTE SUS ESTUDIOS Y QUE SON EXIGIBLES PARA OTORGAR EL TÍTUL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 Básica 1 (CB1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 Básica 2 (CB2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 Básica 3 (CB3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 Básica N (CBN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 universidad 1 (CU1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reditar el uso y dominio de una segunda lengu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 universidad 2 (CU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cer y perfeccionar el nivel de usuario en el ámbito de las TI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 universidad 3 (CU3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tenciar los hábitos de búsqueda activa de empleo y la capacidad de emprendimien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petencia específica 1 (CE1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petencia específica 2 (CE2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 específica 3 (CE3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petencia específica N (CEN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.- ACCESO Y ADMISIÓN DE ESTUDIANT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4.1.- SISTEMAS DE INFORMACIÓN PREVIA A LA MATRICULACIÓN Y PROCEDIMIENTOS ACCESIBLES DE ACOGIDA Y ORIENTACIÓN DE LOS ESTUDIANTES DE NUEVO INGRESO PARA FACILITAR SU INCORPORACIÓN A LA UNIVERSIDAD Y LA TITUL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te apartado habría que inclui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ado de Comunicación y Coordinación Institucional</w:t>
            </w:r>
            <w:r>
              <w:rPr>
                <w:rFonts w:cs="Arial" w:ascii="Arial Narrow" w:hAnsi="Arial Narrow"/>
                <w:sz w:val="20"/>
                <w:szCs w:val="20"/>
              </w:rPr>
              <w:t>: información de la web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ado de Estudiantes y Cultura</w:t>
            </w:r>
            <w:r>
              <w:rPr>
                <w:rFonts w:cs="Arial" w:ascii="Arial Narrow" w:hAnsi="Arial Narrow"/>
                <w:sz w:val="20"/>
                <w:szCs w:val="20"/>
              </w:rPr>
              <w:t>: Actividad de acogida al alumnado de nuevo ingres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ado de Planificación y Calidad</w:t>
            </w:r>
            <w:r>
              <w:rPr>
                <w:rFonts w:cs="Arial" w:ascii="Arial Narrow" w:hAnsi="Arial Narrow"/>
                <w:sz w:val="20"/>
                <w:szCs w:val="20"/>
              </w:rPr>
              <w:t>: Asesorías académic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ado de EEES y Estudios de Grado</w:t>
            </w:r>
            <w:r>
              <w:rPr>
                <w:rFonts w:cs="Arial" w:ascii="Arial Narrow" w:hAnsi="Arial Narrow"/>
                <w:sz w:val="20"/>
                <w:szCs w:val="20"/>
              </w:rPr>
              <w:t>: Coordinadores de titulac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Centros</w:t>
            </w:r>
            <w:r>
              <w:rPr>
                <w:rFonts w:cs="Arial" w:ascii="Arial Narrow" w:hAnsi="Arial Narrow"/>
                <w:sz w:val="20"/>
                <w:szCs w:val="20"/>
              </w:rPr>
              <w:t>: Incluir acciones específicas, si proced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4.2.-CRITERIOS DE ACCESO Y CONDICIONES O PRUEBAS DE ACCESO ESPECI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ado de Estudiantes y Cultu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4.3.- SISTEMAS DE APOYO Y ORIENTACIÓN DE LOS ESTUDIANTES UNA VEZ MATRICUL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ado de Planificación y Calidad</w:t>
            </w:r>
            <w:r>
              <w:rPr>
                <w:rFonts w:cs="Arial" w:ascii="Arial Narrow" w:hAnsi="Arial Narrow"/>
                <w:sz w:val="20"/>
                <w:szCs w:val="20"/>
              </w:rPr>
              <w:t>: Funciones de la asesoría académ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ado de EEES y Estudios de Grado</w:t>
            </w:r>
            <w:r>
              <w:rPr>
                <w:rFonts w:cs="Arial" w:ascii="Arial Narrow" w:hAnsi="Arial Narrow"/>
                <w:sz w:val="20"/>
                <w:szCs w:val="20"/>
              </w:rPr>
              <w:t>: Coordinadores de titulac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4.4.- TRANSFERENCIA Y RECONOCIMIENTO DE CRÉDITOS: SISTEMA PROPUESTO POR LA UNIVERSIDAD</w:t>
            </w:r>
          </w:p>
        </w:tc>
      </w:tr>
      <w:tr>
        <w:trPr>
          <w:trHeight w:val="29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ta apartado habría que inclui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ado de Estudiantes y Cultura</w:t>
            </w:r>
            <w:r>
              <w:rPr>
                <w:rFonts w:cs="Arial" w:ascii="Arial Narrow" w:hAnsi="Arial Narrow"/>
                <w:sz w:val="20"/>
                <w:szCs w:val="20"/>
              </w:rPr>
              <w:t>, con el servicio de estudiantes el sistema que se propone de reconocimiento y transferencia en la UCO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r parte de los </w:t>
            </w: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centr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ncreciones a la titulación: Tablas de adaptación/convalidación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5.- PLANIFICACIÓN DE LAS ENSEÑANZ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9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32"/>
        <w:gridCol w:w="2062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1.- ESTRUCTURA DE LAS ENSEÑANZAS</w:t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1.1.- DISTRIBUCIÓN DEL PLAN DE ESTUDIOS EN CRÉDITOS ECTS POR TIPO DE MATERIA</w:t>
            </w:r>
          </w:p>
        </w:tc>
      </w:tr>
      <w:tr>
        <w:trPr>
          <w:trHeight w:val="3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ormación Básica: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bligatorias: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tativas </w:t>
            </w:r>
            <w:r>
              <w:rPr>
                <w:rFonts w:cs="Arial" w:ascii="Arial Narrow" w:hAnsi="Arial Narrow"/>
                <w:sz w:val="20"/>
                <w:szCs w:val="20"/>
              </w:rPr>
              <w:t>(indicar el número de créditos que deberá cursar el alumno, incluyendo las prácticas externas no obligatorias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ácticas Externas </w:t>
            </w:r>
            <w:r>
              <w:rPr>
                <w:rFonts w:cs="Arial" w:ascii="Arial Narrow" w:hAnsi="Arial Narrow"/>
                <w:sz w:val="20"/>
                <w:szCs w:val="20"/>
              </w:rPr>
              <w:t>(obligatorias)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bajo Fin de Grado: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RÉDITOS TOTALES: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1.2.- EXPLICACIÓN GENERAL DE LA PLANIFICACIÓN DEL PLAN DE ESTUDIOS</w:t>
            </w:r>
          </w:p>
        </w:tc>
      </w:tr>
      <w:tr>
        <w:trPr>
          <w:trHeight w:val="340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2.- PLANIFICACIÓN Y GESTIÓN DE LA MOVILIDAD DE LOS ESTUDIANTES PROPIOS Y DE ACOGIDA</w:t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ado de Internacionalización y Coordinación</w:t>
            </w:r>
            <w:r>
              <w:rPr>
                <w:rFonts w:cs="Arial" w:ascii="Arial Narrow" w:hAnsi="Arial Narrow"/>
                <w:sz w:val="20"/>
                <w:szCs w:val="20"/>
              </w:rPr>
              <w:t>: describir cómo se lleva a cab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Centro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3.- DESCRIPCIÓN DETALLADA DE LOS MÓDULOS, MATERIAS Y ASIGNATURAS EN QUE SE ESTRUCTURA EL PLAN DE ESTUDIOS</w:t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e cumplimentará una ficha para cada Módulo, Materia y/o Asignatura en que se estructure la Titulación, de acuerdo con los modelos diseñados al efecto, que se incluyen como </w:t>
            </w: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Anexo-I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a este formulario, incluyendo las prácticas externas, si se hubieran previsto, y el trabajo fin de grad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6.- PERSONAL ACADÉMIC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6.1.- PERSONAL ACADÉM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43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6.1.1.- PROFESORADO  OTROS RECURSOS HUMANOS NECESARIOS Y DISPONIBLES</w:t>
            </w:r>
          </w:p>
        </w:tc>
      </w:tr>
      <w:tr>
        <w:trPr>
          <w:trHeight w:val="21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Centr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43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6.1.2.- ADECUACIÓN DEL PROFESORADO Y PERSONAL DE APOYO AL PLAN DE ESTUDIOS DISPONIB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Centr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6.2.- MECANISMOS DE QUE SE DISPONE PARA ASEGURAR QUE LA SELECCIÓN DEL PROFESORADO SE REALIZARÁ ATENDIENDO A LOS CRITERIOS DE IGUALDAD ENTRE HOMBRES Y MUJERES Y DE NO DISCRIMINACIÓN DE PERSONAS CON DISCAPAC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 de Profesorado y Organización Académica</w:t>
            </w:r>
            <w:r>
              <w:rPr>
                <w:rFonts w:cs="Arial" w:ascii="Arial Narrow" w:hAnsi="Arial Narrow"/>
                <w:sz w:val="20"/>
                <w:szCs w:val="20"/>
              </w:rPr>
              <w:t>: describir este apartad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7.- RECURSOS MATERIALES Y SERVICI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7.1.-JUSTIFICACIÓN DE LA  DISPONIBILIDAD Y ADECUACIÓN DE RECURSOS MATERIALES Y SERVIC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 de Infraestructuras y Campu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 de las TIC</w:t>
            </w:r>
            <w:r>
              <w:rPr>
                <w:rFonts w:cs="Arial" w:ascii="Arial Narrow" w:hAnsi="Arial Narrow"/>
                <w:sz w:val="20"/>
                <w:szCs w:val="20"/>
              </w:rPr>
              <w:t>: justificación de las tics, biblioteca, etc. a las necesidades docen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Centr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umplimentarlo para cada titulac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7.2.- PREVISIÓN DE ADQUISICIÓN DE LOS RECURSOS MATERIALES Y SERVICIOS NECES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 de Infraestructuras y Campus</w:t>
            </w:r>
            <w:r>
              <w:rPr>
                <w:rFonts w:cs="Arial" w:ascii="Arial Narrow" w:hAnsi="Arial Narrow"/>
                <w:sz w:val="20"/>
                <w:szCs w:val="20"/>
              </w:rPr>
              <w:t>: Detallar sobre la Unidad técnica, Obras RAM, Presupuestos de mantenimiento de los centros, etc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 de las TIC</w:t>
            </w:r>
            <w:r>
              <w:rPr>
                <w:rFonts w:cs="Arial" w:ascii="Arial Narrow" w:hAnsi="Arial Narrow"/>
                <w:sz w:val="20"/>
                <w:szCs w:val="20"/>
              </w:rPr>
              <w:t>: Mantenimiento de las TICs, Biblioteca etc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 de Gestión Presupuestos y Sociedades</w:t>
            </w:r>
            <w:r>
              <w:rPr>
                <w:rFonts w:cs="Arial" w:ascii="Arial Narrow" w:hAnsi="Arial Narrow"/>
                <w:sz w:val="20"/>
                <w:szCs w:val="20"/>
              </w:rPr>
              <w:t>: para la distribución de los fondos por centros y departament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red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s </w:t>
            </w: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centr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han de incluir los servicios que necesitarían para aplicar el plan de estudi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8.- RESULTADOS PREVIST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1"/>
        <w:gridCol w:w="4427"/>
        <w:gridCol w:w="133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8.1.- VALORES CUANTITATIVOS ESTIMADOS PARA LOS INDICADORES Y SU JUSTIFICACIÓN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8.1.1.- JUSTIFICACIÓN DE LOS INDICADORES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umplimentar por parte de los </w:t>
            </w: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centr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Los datos los tiene que dar el VR de Planificación y Calidad, y los centros deberán incluir la estimación que consideren oportuna y justificarl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.1.2.- INDICADORES OBLIGATORI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a de graduación: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a de abandono: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a de eficiencia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.1.3.- OTROS POSIBLES INDICADO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nominació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finició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8.2.- PROCEDIMIENTO GENERAL PARA VALORAR EL PROGRESO Y LOS RESULTADOS DE APRENDIZAJE DE LOS ESTUDIANTE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guimiento por las Comisiones de Calidad de los </w:t>
            </w: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Centros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 Indicadores de la titulación que se vayan obteniendo tales como: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Papel de los coordinadores de titulación (</w:t>
            </w: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R EEES y Grado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Papel de los asesores académicos </w:t>
            </w: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(VR Planificación y Calidad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ind w:left="540" w:hanging="5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Papel del profesorado implicado</w:t>
            </w:r>
          </w:p>
          <w:p>
            <w:pPr>
              <w:pStyle w:val="Normal"/>
              <w:ind w:left="540" w:hanging="5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Acreditación de competencias trasversales (idiomas, NNTT, emprendimiento, etc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R de Estudiantes y Cultur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.- SISTEMA DE GARANTÍA DE CALIDAD DEL TÍTUL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1.- INFORMACIÓN SOBRE EL SISTEMA DE GARANTÍA DE CAL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Se deberá cumplimentar y adaptar a la Titulación que corresponda el archivo denominad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“Sistema de garantía de calidad de la titulación de graduado en xxxxxxx (R.D. 1393/2007</w:t>
            </w:r>
            <w:r>
              <w:rPr>
                <w:rFonts w:cs="Arial" w:ascii="Arial Narrow" w:hAnsi="Arial Narrow"/>
                <w:sz w:val="20"/>
                <w:szCs w:val="20"/>
              </w:rPr>
              <w:t>)”. Se tiene que completar todo lo que en el documento está en amarillo, ya que son datos que corresponden al centro o a la titulación (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://www.uco.es/organizacion/eees/documentos/nuevastitulaciones/reguladas/Calidad%20-%20SGC%20segun%20AGAE%20(Modelo).doc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Se deberá cumplimentar y adaptar a la Titulación que corresponda el archivo denominado “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Herramientas para la recogida de información para cada uno de los procedimientos”</w:t>
            </w:r>
            <w:r>
              <w:rPr>
                <w:rFonts w:cs="Arial" w:ascii="Arial Narrow" w:hAnsi="Arial Narrow"/>
                <w:sz w:val="20"/>
                <w:szCs w:val="20"/>
              </w:rPr>
              <w:t>. Pueden modificarse las herramientas en lo que se considere necesario, puesto que la acreditación de la Titulación a los seis años se basará en las herramientas que previamente se hayan remitido (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://www.uco.es/organizacion/eees/documentos/nuevastitulaciones/reguladas/Calidad%20-%20Anexo%20de%20Herramientas%20de%20los%20procedimientos.doc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Para cualquier duda se puede consultar el documento denominado “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Orientaciones prácticas para el establecimiento de un sistema de garantía de calidad de títulos universitarios oficiales de grado (R.D. 1393/2007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”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://www.uco.es/organizacion/eees/documentos/nuevastitulaciones/reguladas/Calidad%20-%20Orientaciones%20practicas%20AGAE.pdf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2.- INFORMACIÓN ADICION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luir la información adicional que el centro considere necesar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.- CALENDARIO DE IMPLANTACIÓN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 xml:space="preserve">10.1.- CRONOGRAMA DE IMPLANTACIÓN DE LA TITULACIÓN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10.1.1.- JUSTIFICACIÓN DEL CRONOGRAMA DE IMPLANTACIÓN DE LA TITULA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Vicerrectorado de EEES y Estudios de Grado</w:t>
            </w:r>
            <w:r>
              <w:rPr>
                <w:rFonts w:cs="Arial" w:ascii="Arial Narrow" w:hAnsi="Arial Narrow"/>
                <w:sz w:val="20"/>
                <w:szCs w:val="20"/>
              </w:rPr>
              <w:t>: acuerdos del CA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11"/>
              <w:gridCol w:w="2103"/>
              <w:gridCol w:w="2104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Cursos implantados plan nuevo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Curso extinguidos plan antiguo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Cursos que se mantienen plan antiguo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Curso 2009-201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 xml:space="preserve">1º 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 xml:space="preserve">1º 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 xml:space="preserve">2º-6º 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Curso 2010-201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1º y 2º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1º y 2º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3º-6º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Curso 2011-201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1º, 2º y 3º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1º, 2º y 3º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4º-6º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Curso 2012-201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1º, 2º, 3º y 4º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1º, 2º, 3º y 4º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5º-6º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Curso 2013-201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1º, 2º, 3º, 4º y 5º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1º, 2º, 3º, 4º y 5º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Curso 2014-201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1º, 2º, 3º, 4º, 5º y 6º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1º, 2º, 3º, 4º, 5º y 6º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Exámenes plan antiguo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Curso 2015-201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i/>
                      <w:color w:val="000080"/>
                      <w:sz w:val="18"/>
                      <w:szCs w:val="18"/>
                    </w:rPr>
                    <w:t>Exámenes plan antigu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 xml:space="preserve">10.1.2.- CURSO DE IMPLANTACIÓN DE LA TITULACIÓN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__Fieldmark__73_254266942"/>
                  <w:enabled/>
                  <w:ddList>
                    <w:result w:val="0"/>
                    <w:listEntry w:val=".............."/>
                    <w:listEntry w:val="2009-2010"/>
                    <w:listEntry w:val="2010-2011"/>
                    <w:listEntry w:val="2011-2012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73_254266942"/>
            <w:bookmarkStart w:id="11" w:name="__Fieldmark__73_254266942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10.2.- PROCEDIMIENTO DE ADAPTACIÓN DE LOS ESTUDIANTES DE LOS ESTUDIOS EXISTENTES AL NUEVO PLAN DE ESTUDIOS, EN SU CASO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  <w:t>Vicerrectorado de Estudiantes y Cultura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</w:rPr>
              <w:t>Normas de permanenc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  <w:t>Centros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: Hacer tablas de convalidación/adaptac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10.3.- ENSEÑANZAS QUE SE EXTINGUEN POR LA IMPLANTACIÓN DEL TÍTULO PROPUES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Centr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>ANEXO 5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DO EN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 LA UNIVERSIDAD DE CÓRDO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DEL PLAN DE ESTUD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CURSO (PRIMER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CURSO (SEGUNDO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DO EN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 LA UNIVERSIDAD DE CÓRDO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DEL PLAN DE ESTUD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CURSO (PRIMER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CURSO (SEGUNDO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DO EN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 LA UNIVERSIDAD DE CÓRDO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DEL PLAN DE ESTUD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 CURSO (PRIMER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 CURSO (SEGUNDO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DO EN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 LA UNIVERSIDAD DE CÓRDO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DEL PLAN DE ESTUD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RTO CURSO (PRIMER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RTO CURSO (SEGUNDO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DO EN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 LA UNIVERSIDAD DE CÓRDO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DEL PLAN DE ESTUD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CURSO (PRIMER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CURSO (SEGUNDO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DO EN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 LA UNIVERSIDAD DE CÓRDO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DEL PLAN DE ESTUD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O CURSO (PRIMER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540"/>
        <w:gridCol w:w="2160"/>
        <w:gridCol w:w="2160"/>
        <w:gridCol w:w="414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O CURSO (SEGUNDO CUATRIMESTRE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signa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ác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encargado de la docenci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ANEXO 1 (apartado 5.3 de Verifica)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S DESCRIPTIVAS DE MÓDULO, MATERIA Y ASIGNAT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Utilizar una ficha para cada módulo, materia y/o asignatura en que se estructure el plan de estudio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Denominación del Título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color w:val="000080"/>
              </w:rPr>
              <w:t xml:space="preserve">Grado en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MS Mincho;ＭＳ 明朝" w:cs="MS Mincho;ＭＳ 明朝" w:ascii="MS Mincho;ＭＳ 明朝" w:hAnsi="MS Mincho;ＭＳ 明朝"/>
                <w:color w:val="00008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color w:val="000080"/>
              </w:rPr>
            </w:r>
            <w:r>
              <w:rPr>
                <w:i/>
                <w:rFonts w:eastAsia="MS Mincho;ＭＳ 明朝" w:cs="MS Mincho;ＭＳ 明朝" w:ascii="MS Mincho;ＭＳ 明朝" w:hAnsi="MS Mincho;ＭＳ 明朝"/>
                <w:color w:val="00008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color w:val="000080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i/>
                <w:color w:val="000080"/>
              </w:rPr>
            </w:r>
            <w:r>
              <w:rPr>
                <w:i/>
                <w:rFonts w:eastAsia="MS Mincho;ＭＳ 明朝" w:cs="MS Mincho;ＭＳ 明朝" w:ascii="MS Mincho;ＭＳ 明朝" w:hAnsi="MS Mincho;ＭＳ 明朝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i/>
                <w:color w:val="000080"/>
              </w:rPr>
              <w:t xml:space="preserve"> por la Universidad de Córdob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Centro responsabl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8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MS Mincho;ＭＳ 明朝" w:cs="MS Mincho;ＭＳ 明朝" w:ascii="MS Mincho;ＭＳ 明朝" w:hAnsi="MS Mincho;ＭＳ 明朝"/>
                <w:color w:val="00008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color w:val="000080"/>
              </w:rPr>
            </w:r>
            <w:r>
              <w:rPr>
                <w:i/>
                <w:rFonts w:eastAsia="MS Mincho;ＭＳ 明朝" w:cs="MS Mincho;ＭＳ 明朝" w:ascii="MS Mincho;ＭＳ 明朝" w:hAnsi="MS Mincho;ＭＳ 明朝"/>
                <w:color w:val="00008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color w:val="000080"/>
              </w:rPr>
              <w:t>     </w:t>
            </w:r>
            <w:r/>
            <w:r>
              <w:rPr>
                <w:i/>
                <w:rFonts w:eastAsia="MS Mincho;ＭＳ 明朝" w:cs="MS Mincho;ＭＳ 明朝" w:ascii="MS Mincho;ＭＳ 明朝" w:hAnsi="MS Mincho;ＭＳ 明朝"/>
                <w:color w:val="00008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SCRIPTIVA DE MÓDUL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2880"/>
        <w:gridCol w:w="339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IÓN GENER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nominación del módulo: 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ero de créditos ECTS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dad temporal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arácter </w:t>
            </w:r>
            <w:r>
              <w:rPr>
                <w:rFonts w:cs="Arial" w:ascii="Arial Narrow" w:hAnsi="Arial Narrow"/>
                <w:sz w:val="16"/>
                <w:szCs w:val="16"/>
              </w:rPr>
              <w:t>(sólo si todas las materias tienen igual carácter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87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87_254266942"/>
            <w:bookmarkStart w:id="13" w:name="__Fieldmark__87_254266942"/>
            <w:bookmarkEnd w:id="1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QUISITOS PREVI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STEMAS DE EVALUA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ES FORMATIVAS CON SU CONTENIDO EN CRÉDITOS ECTS, SU METODOLOGÍA DE ENSEÑANZA Y APRENDIZAJE, Y SU RELACIÓN CON LAS COMPETENCIAS QUE DEBE ADQUIRIR EL ESTUDIAN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NIDOS DEL MÓDULO Y OBSERVACION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En el apartado de observaciones se deberán incluir los mecanismos de coordinación previst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8"/>
        <w:gridCol w:w="591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1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2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3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4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5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N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08"/>
        <w:gridCol w:w="1620"/>
        <w:gridCol w:w="25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CIÓN DE LAS MATERIAS QUE INTEGRAN EL MÓDULO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nominación de la materia o asig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éditos 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ácter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00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00_254266942"/>
            <w:bookmarkStart w:id="15" w:name="__Fieldmark__100_254266942"/>
            <w:bookmarkEnd w:id="1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03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03_254266942"/>
            <w:bookmarkStart w:id="17" w:name="__Fieldmark__103_254266942"/>
            <w:bookmarkEnd w:id="1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06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06_254266942"/>
            <w:bookmarkStart w:id="19" w:name="__Fieldmark__106_254266942"/>
            <w:bookmarkEnd w:id="1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09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9_254266942"/>
            <w:bookmarkStart w:id="21" w:name="__Fieldmark__109_254266942"/>
            <w:bookmarkEnd w:id="21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12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2_254266942"/>
            <w:bookmarkStart w:id="23" w:name="__Fieldmark__112_254266942"/>
            <w:bookmarkEnd w:id="2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15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15_254266942"/>
            <w:bookmarkStart w:id="25" w:name="__Fieldmark__115_254266942"/>
            <w:bookmarkEnd w:id="2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18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18_254266942"/>
            <w:bookmarkStart w:id="27" w:name="__Fieldmark__118_254266942"/>
            <w:bookmarkEnd w:id="2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21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21_254266942"/>
            <w:bookmarkStart w:id="29" w:name="__Fieldmark__121_254266942"/>
            <w:bookmarkEnd w:id="2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(**) Si un Módulo se estructura en sólo una Materia se cumplimentarán tanto el formulario de Módulo como el de Materia. 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SCRIPTIVA DE MATERI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28"/>
        <w:gridCol w:w="720"/>
        <w:gridCol w:w="180"/>
        <w:gridCol w:w="609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IÓN GENERAL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nominación de la materia: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ero de créditos ECTS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dad temporal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arácter 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25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25_254266942"/>
            <w:bookmarkStart w:id="31" w:name="__Fieldmark__125_254266942"/>
            <w:bookmarkEnd w:id="31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ódulo en el que se integra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i/>
                <w:sz w:val="20"/>
                <w:szCs w:val="20"/>
              </w:rPr>
              <w:t>   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partamento encargado de organizar la docencia </w:t>
            </w:r>
            <w:r>
              <w:rPr>
                <w:rFonts w:cs="Arial" w:ascii="Arial Narrow" w:hAnsi="Arial Narrow"/>
                <w:sz w:val="16"/>
                <w:szCs w:val="16"/>
              </w:rPr>
              <w:t>(sólo si no se estructura en asignaturas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i/>
                <w:sz w:val="20"/>
                <w:szCs w:val="20"/>
              </w:rPr>
              <w:t>   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QUISITOS PREVI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STEMAS DE EVALUA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ES FORMATIVAS CON SU CONTENIDO EN CRÉDITOS ECTS, SU METODOLOGÍA DE ENSEÑANZA Y APRENDIZAJE, Y SU RELACIÓN CON LAS COMPETENCIAS QUE DEBE ADQUIRIR EL ESTUDIAN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NIDOS DE LA MATERIA Y OBSERVACION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En el apartado de observaciones se deberán incluir los mecanismos de coordinación previst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8"/>
        <w:gridCol w:w="591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1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2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3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4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5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N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08"/>
        <w:gridCol w:w="1620"/>
        <w:gridCol w:w="2520"/>
      </w:tblGrid>
      <w:tr>
        <w:trPr>
          <w:trHeight w:val="28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CIÓN DE LAS ASIGNATURAS QUE INTEGRAN LA MATERIA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nominación de la asig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éditos 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ácter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40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140_254266942"/>
            <w:bookmarkStart w:id="33" w:name="__Fieldmark__140_254266942"/>
            <w:bookmarkEnd w:id="3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43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43_254266942"/>
            <w:bookmarkStart w:id="35" w:name="__Fieldmark__143_254266942"/>
            <w:bookmarkEnd w:id="3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46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146_254266942"/>
            <w:bookmarkStart w:id="37" w:name="__Fieldmark__146_254266942"/>
            <w:bookmarkEnd w:id="3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49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149_254266942"/>
            <w:bookmarkStart w:id="39" w:name="__Fieldmark__149_254266942"/>
            <w:bookmarkEnd w:id="3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52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152_254266942"/>
            <w:bookmarkStart w:id="41" w:name="__Fieldmark__152_254266942"/>
            <w:bookmarkEnd w:id="41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55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155_254266942"/>
            <w:bookmarkStart w:id="43" w:name="__Fieldmark__155_254266942"/>
            <w:bookmarkEnd w:id="4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58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158_254266942"/>
            <w:bookmarkStart w:id="45" w:name="__Fieldmark__158_254266942"/>
            <w:bookmarkEnd w:id="4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61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161_254266942"/>
            <w:bookmarkStart w:id="47" w:name="__Fieldmark__161_254266942"/>
            <w:bookmarkEnd w:id="4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(*) Si una Materia se estructura en sólo una Asignatura se cumplimentarán tanto el formulario de Materia como el de Asignatura. 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SCRIPTIVA DE ASIGNATU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8"/>
        <w:gridCol w:w="591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IÓN GENE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nominación de la asignatura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ero de créditos ECTS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dad temporal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i/>
                <w:sz w:val="20"/>
                <w:szCs w:val="20"/>
              </w:rPr>
              <w:t>   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ácter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65_254266942"/>
                  <w:enabled/>
                  <w:ddList>
                    <w:result w:val="0"/>
                    <w:listEntry w:val="-------------------"/>
                    <w:listEntry w:val="Formación básica"/>
                    <w:listEntry w:val="Mixto"/>
                    <w:listEntry w:val="Obligatorias"/>
                    <w:listEntry w:val="Optativas"/>
                    <w:listEntry w:val="Prácticas externas"/>
                    <w:listEntry w:val="Trabajo Fin de Grado"/>
                  </w:ddList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165_254266942"/>
            <w:bookmarkStart w:id="49" w:name="__Fieldmark__165_254266942"/>
            <w:bookmarkEnd w:id="4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a en la que se integra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ódulo en el que se integra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 encargado de organizar la docencia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QUISITOS PREVI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STEMAS DE EVALUA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ES FORMATIVAS CON SU CONTENIDO EN CRÉDITOS ECTS, SU METODOLOGÍA DE ENSEÑANZA Y APRENDIZAJE, Y SU RELACIÓN CON LAS COMPETENCIAS QUE DEBE ADQUIRIR EL ESTUDIAN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NIDOS DE LA ASIGNATURA Y OBSERVACION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En el apartado de observaciones se deberán incluir los mecanismos de coordinación previst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8"/>
        <w:gridCol w:w="591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número 1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Unicode MS" w:ascii="Arial Narrow" w:hAnsi="Arial Narrow"/>
              </w:rPr>
              <w:instrText xml:space="preserve"> FORMTEXT </w:instrText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Unicode MS" w:ascii="Arial Narrow" w:hAnsi="Arial Narrow"/>
              </w:rPr>
              <w:fldChar w:fldCharType="separate"/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Unicode MS" w:ascii="Arial Narrow" w:hAnsi="Arial Narrow"/>
              </w:rPr>
              <w:fldChar w:fldCharType="end"/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número 2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Unicode MS" w:ascii="Arial Narrow" w:hAnsi="Arial Narrow"/>
              </w:rPr>
              <w:instrText xml:space="preserve"> FORMTEXT </w:instrText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Unicode MS" w:ascii="Arial Narrow" w:hAnsi="Arial Narrow"/>
              </w:rPr>
              <w:fldChar w:fldCharType="separate"/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Unicode MS" w:ascii="Arial Narrow" w:hAnsi="Arial Narrow"/>
              </w:rPr>
              <w:fldChar w:fldCharType="end"/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número 3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Unicode MS" w:ascii="Arial Narrow" w:hAnsi="Arial Narrow"/>
              </w:rPr>
              <w:instrText xml:space="preserve"> FORMTEXT </w:instrText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Unicode MS" w:ascii="Arial Narrow" w:hAnsi="Arial Narrow"/>
              </w:rPr>
              <w:fldChar w:fldCharType="separate"/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Unicode MS" w:ascii="Arial Narrow" w:hAnsi="Arial Narrow"/>
              </w:rPr>
              <w:fldChar w:fldCharType="end"/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número 4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Unicode MS" w:ascii="Arial Narrow" w:hAnsi="Arial Narrow"/>
              </w:rPr>
              <w:instrText xml:space="preserve"> FORMTEXT </w:instrText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Unicode MS" w:ascii="Arial Narrow" w:hAnsi="Arial Narrow"/>
              </w:rPr>
              <w:fldChar w:fldCharType="separate"/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Unicode MS" w:ascii="Arial Narrow" w:hAnsi="Arial Narrow"/>
              </w:rPr>
              <w:fldChar w:fldCharType="end"/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petencia número N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Unicode MS" w:ascii="Arial Narrow" w:hAnsi="Arial Narrow"/>
              </w:rPr>
              <w:instrText xml:space="preserve"> FORMTEXT </w:instrText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 Unicode MS" w:ascii="Arial Narrow" w:hAnsi="Arial Narrow"/>
              </w:rPr>
              <w:fldChar w:fldCharType="separate"/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 Unicode MS" w:ascii="Arial Narrow" w:hAnsi="Arial Narrow"/>
              </w:rPr>
              <w:fldChar w:fldCharType="end"/>
            </w:r>
            <w:r>
              <w:rPr>
                <w:rFonts w:cs="Arial Unicode MS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1701" w:gutter="0" w:header="624" w:top="158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>ANEXO 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DO EN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 LA UNIVERSIDAD DE CÓRDO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</w:tr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CIÓN DE COMPETENC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83"/>
        <w:gridCol w:w="58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s</w:t>
            </w:r>
          </w:p>
        </w:tc>
      </w:tr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>ANEXO 3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1620"/>
        <w:gridCol w:w="1620"/>
        <w:gridCol w:w="1620"/>
        <w:gridCol w:w="1620"/>
        <w:gridCol w:w="1080"/>
        <w:gridCol w:w="882"/>
      </w:tblGrid>
      <w:tr>
        <w:trPr/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DO EN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 LA UNIVERSIDAD DE CÓRDO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</w:tr>
      <w:tr>
        <w:trPr/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CIÓN DE LA CARGA LECTIVA DEL PLAN DE ESTUDIOS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TEMPORAL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ATERIA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bá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ati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s Exter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 Fin de Grado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ES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 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rto 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o 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ua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>ANEXO 4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927"/>
        <w:gridCol w:w="1449"/>
        <w:gridCol w:w="1829"/>
        <w:gridCol w:w="2340"/>
        <w:gridCol w:w="2142"/>
        <w:gridCol w:w="18"/>
      </w:tblGrid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DO EN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 LA UNIVERSIDAD DE CÓRDO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CIÓN DE MÓDULOS DEL PLAN DE ESTUDIOS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nomin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ác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bicación temporal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dulo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dulo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dulo 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dulo 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dulo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dulo 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588" w:right="1134" w:gutter="0" w:header="624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ndicará la duración temporal (ej. cuatrimestral) y su ubicación temporal (ej. 4º cuatrimest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1245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543300</wp:posOffset>
              </wp:positionH>
              <wp:positionV relativeFrom="paragraph">
                <wp:posOffset>-6985</wp:posOffset>
              </wp:positionV>
              <wp:extent cx="20574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icerrectorado de EEES y Estudios de Grado</w:t>
                          </w:r>
                        </w:p>
                      </w:txbxContent>
                    </wps:txbx>
                    <wps:bodyPr anchor="t" lIns="71120" tIns="35560" rIns="7112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-0.55pt;mso-position-vertical-relative:text;margin-left:279pt;mso-position-horizontal-relative:text">
              <v:fill opacity="0f"/>
              <v:textbox inset="0.0777777777777778in,0.0388888888888889in,0.0777777777777778in,0.03888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icerrectorado de EEES y Estudios de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1245" cy="5613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543300</wp:posOffset>
              </wp:positionH>
              <wp:positionV relativeFrom="paragraph">
                <wp:posOffset>-6985</wp:posOffset>
              </wp:positionV>
              <wp:extent cx="20574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icerrectorado de EEES y Estudios de Grado</w:t>
                          </w:r>
                        </w:p>
                      </w:txbxContent>
                    </wps:txbx>
                    <wps:bodyPr anchor="t" lIns="71120" tIns="35560" rIns="7112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-0.55pt;mso-position-vertical-relative:text;margin-left:279pt;mso-position-horizontal-relative:text">
              <v:fill opacity="0f"/>
              <v:textbox inset="0.0777777777777778in,0.0388888888888889in,0.0777777777777778in,0.03888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icerrectorado de EEES y Estudios de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e.eeesygrado@uco.es" TargetMode="External"/><Relationship Id="rId4" Type="http://schemas.openxmlformats.org/officeDocument/2006/relationships/hyperlink" Target="http://www.uco.es/organizacion/eees/documentos/nuevastitulaciones/reguladas/Calidad - SGC segun AGAE (Modelo).doc" TargetMode="External"/><Relationship Id="rId5" Type="http://schemas.openxmlformats.org/officeDocument/2006/relationships/hyperlink" Target="http://www.uco.es/organizacion/eees/documentos/nuevastitulaciones/reguladas/Calidad - Anexo de Herramientas de los procedimientos.doc" TargetMode="External"/><Relationship Id="rId6" Type="http://schemas.openxmlformats.org/officeDocument/2006/relationships/hyperlink" Target="http://www.uco.es/organizacion/eees/documentos/nuevastitulaciones/reguladas/Calidad - Orientaciones practicas AGA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0:00Z</dcterms:created>
  <dc:creator>VICE-EEES</dc:creator>
  <dc:description/>
  <cp:keywords/>
  <dc:language>en-US</dc:language>
  <cp:lastModifiedBy>----</cp:lastModifiedBy>
  <cp:lastPrinted>2008-09-03T10:28:00Z</cp:lastPrinted>
  <dcterms:modified xsi:type="dcterms:W3CDTF">2008-10-20T13:04:00Z</dcterms:modified>
  <cp:revision>3</cp:revision>
  <dc:subject/>
  <dc:title/>
</cp:coreProperties>
</file>