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1985"/>
      </w:tblGrid>
      <w:tr>
        <w:trPr>
          <w:trHeight w:val="1569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object w:dxaOrig="1701" w:dyaOrig="2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5pt;margin-top:-63.6pt;width:48.6pt;height:65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942708481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cultad de Ciencias</w:t>
            </w:r>
          </w:p>
          <w:p>
            <w:pPr>
              <w:pStyle w:val="Heading2"/>
              <w:jc w:val="both"/>
              <w:rPr/>
            </w:pPr>
            <w:r>
              <w:rPr/>
              <w:t>Universidad de Córdoba</w:t>
            </w:r>
          </w:p>
          <w:p>
            <w:pPr>
              <w:pStyle w:val="Heading1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 xml:space="preserve">Programa SENECA </w:t>
            </w:r>
          </w:p>
          <w:p>
            <w:pPr>
              <w:pStyle w:val="Heading1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Solicitud de matríc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880110" cy="832485"/>
                  <wp:effectExtent l="0" t="0" r="0" b="0"/>
                  <wp:docPr id="1" name="Cienci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enci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340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mer Apell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gundo Apellid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567"/>
        <w:gridCol w:w="690"/>
        <w:gridCol w:w="727"/>
        <w:gridCol w:w="1276"/>
        <w:gridCol w:w="1134"/>
        <w:gridCol w:w="2268"/>
      </w:tblGrid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.N.I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itulación que curs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iversidad de procedencia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or la presente SOLICITO realizar matrícula dentro del Programa SENECA de las siguientes asignaturas: </w:t>
      </w:r>
    </w:p>
    <w:p>
      <w:pPr>
        <w:pStyle w:val="Normal"/>
        <w:ind w:left="-851" w:hanging="0"/>
        <w:jc w:val="both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528"/>
        <w:gridCol w:w="709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 LA ASIG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4"/>
              </w:rPr>
              <w:t>carácter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r con el que se cursa la asignatura: Troncal, Obligatoria, Optativa o Libre Configuración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14"/>
        <w:gridCol w:w="614"/>
        <w:gridCol w:w="6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olicitu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ALUMNO SOLICI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9:42:00Z</dcterms:created>
  <dc:creator>RAFAEL INFANTES LUBIAN</dc:creator>
  <dc:description/>
  <dc:language>en-US</dc:language>
  <cp:lastModifiedBy>r</cp:lastModifiedBy>
  <cp:lastPrinted>2001-10-22T10:39:00Z</cp:lastPrinted>
  <dcterms:modified xsi:type="dcterms:W3CDTF">1999-04-05T09:05:00Z</dcterms:modified>
  <cp:revision>5</cp:revision>
  <dc:subject/>
  <dc:title>Facultad de Ciencias</dc:title>
</cp:coreProperties>
</file>