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ECCIONES A JUNTA DE FACULTAD Y DECANA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FACULTAD DE FILOSOFÍA Y LET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VOTO ANTICIP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/ D. ª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N.I.: ________________     COLECTIVO/SECTOR: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éfono: ____________________           E-mail: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icita autorización para emitir voto anticipado en las elecciones 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41"/>
        <w:gridCol w:w="30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NTA DE FACULTA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CANAT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arque la opción de voto anticipado que solicit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_ de _______________ de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arque con una X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096"/>
      </w:tblGrid>
      <w:tr>
        <w:trPr>
          <w:trHeight w:val="7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o recibir la documentación electoral en la siguiente dirección: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eseo recoger presencialmente la documentación electoral en el mismo Registro donde presento esta solicitu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A. PRESIDENTA DE LA COMISIÓN ELECTORAL </w:t>
      </w:r>
    </w:p>
    <w:sectPr>
      <w:headerReference w:type="default" r:id="rId2"/>
      <w:type w:val="nextPage"/>
      <w:pgSz w:w="11906" w:h="16838"/>
      <w:pgMar w:left="1860" w:right="1136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899160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9:00Z</dcterms:created>
  <dc:creator>Mª Ortiz</dc:creator>
  <dc:description/>
  <cp:keywords/>
  <dc:language>en-US</dc:language>
  <cp:lastModifiedBy>Juan Antonio Gómez Luque</cp:lastModifiedBy>
  <dcterms:modified xsi:type="dcterms:W3CDTF">2021-05-12T08:29:00Z</dcterms:modified>
  <cp:revision>2</cp:revision>
  <dc:subject/>
  <dc:title/>
</cp:coreProperties>
</file>