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315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UNIVERSIDAD DE CÓRDO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CULTAD DE VETERI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szCs w:val="16"/>
        </w:rPr>
      </w:pPr>
      <w:r>
        <w:rPr>
          <w:rFonts w:cs="Times New Roman" w:ascii="Times New Roman" w:hAnsi="Times New Roman"/>
          <w:b/>
          <w:spacing w:val="-3"/>
          <w:sz w:val="3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  <w:t>CONVENIO CON LA UNIVERSIDAD DE HANNOVE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  <w:t>Curso académico 2023/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ACEPTACIÓN DE CONCESIÓN DE BEC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>D./Dª.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alumno/a  matriculado/a en el presente año académico 2023/24, </w:t>
      </w:r>
      <w:r>
        <w:rPr>
          <w:rFonts w:cs="Times New Roman" w:ascii="Times New Roman" w:hAnsi="Times New Roman"/>
          <w:b/>
          <w:i/>
          <w:spacing w:val="-3"/>
          <w:sz w:val="28"/>
          <w:lang w:val="es-ES_tradnl"/>
        </w:rPr>
        <w:t>ACEPTA</w:t>
      </w: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 la beca de movilidad de Estudiantes, para una estancia de 8 semanas en la Escuela Superior de Veterinaria de Hannover que le ha sido concedida por esta Facultad de Veterinaria en base al convenio existente entre ambas Institucio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Córdoba, ___   de ______________  de ________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(firm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DNI.: 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1418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8:00Z</dcterms:created>
  <dc:creator>_</dc:creator>
  <dc:description/>
  <cp:keywords/>
  <dc:language>en-US</dc:language>
  <cp:lastModifiedBy>María José Rodríguez Morales</cp:lastModifiedBy>
  <cp:lastPrinted>2012-02-23T12:18:00Z</cp:lastPrinted>
  <dcterms:modified xsi:type="dcterms:W3CDTF">2024-04-12T09:33:00Z</dcterms:modified>
  <cp:revision>4</cp:revision>
  <dc:subject/>
  <dc:title> </dc:title>
</cp:coreProperties>
</file>