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43560" cy="731520"/>
            <wp:effectExtent l="0" t="0" r="0" b="0"/>
            <wp:wrapTopAndBottom/>
            <wp:docPr id="1" name="ESCUDO.U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.U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UNIVERSIDAD DE CÓRDOBA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5875</wp:posOffset>
                </wp:positionH>
                <wp:positionV relativeFrom="paragraph">
                  <wp:posOffset>178435</wp:posOffset>
                </wp:positionV>
                <wp:extent cx="2386330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UNIVERSIDAD DE CÓRDOB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SOLICITUD DE EXPEDICIÓN 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CERTIFICACIONES ACADÉM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43.9pt;mso-wrap-distance-left:9.05pt;mso-wrap-distance-right:9.05pt;mso-wrap-distance-top:0pt;mso-wrap-distance-bottom:0pt;margin-top:14.0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UNIVERSIDAD DE CÓRDOB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SOLICITUD DE EXPEDICIÓN 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CERTIFICACIONES ACADÉM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Curso</w:t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101473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20__/20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20__/20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7315</wp:posOffset>
                </wp:positionV>
                <wp:extent cx="2752090" cy="2832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TERINARIA (CAMPUS DE RABANAL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3pt;mso-wrap-distance-left:9.05pt;mso-wrap-distance-right:9.05pt;mso-wrap-distance-top:0pt;mso-wrap-distance-bottom:0pt;margin-top: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TERINARIA (CAMPUS DE RABANAL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ción</w:t>
      </w:r>
    </w:p>
    <w:p>
      <w:pPr>
        <w:pStyle w:val="Normal"/>
        <w:rPr/>
      </w:pPr>
      <w:r>
        <w:rPr/>
        <w:t xml:space="preserve">      </w:t>
      </w:r>
      <w:r>
        <w:rPr/>
        <w:t>LCDO. VETERINA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LCDO. CIENCIA Y TECNOLOGÍA DE LOS ALIME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arcar una “x” donde correspo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 Apellido                                                                   Segundo Apellido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bre                                                                     </w:t>
        <w:tab/>
        <w:tab/>
        <w:t xml:space="preserve">                   D.N.I./Pasaport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260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de Tasa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ormal (  )                                    Semigratuita(F.ª Nª.1.ª) (  )                                  Gratuita (  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IPO DE CERTIFICACIÓN O ACREDITACIÓN SOLICITADA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570865</wp:posOffset>
                      </wp:positionV>
                      <wp:extent cx="210312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8pt,44.95pt" to="446.35pt,4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753745</wp:posOffset>
                      </wp:positionV>
                      <wp:extent cx="557784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59.35pt" to="446.35pt,59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936625</wp:posOffset>
                      </wp:positionV>
                      <wp:extent cx="557784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73.75pt" to="446.35pt,7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1868805</wp:posOffset>
                      </wp:positionV>
                      <wp:extent cx="374904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147.15pt" to="446.35pt,147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2051685</wp:posOffset>
                      </wp:positionV>
                      <wp:extent cx="557784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161.55pt" to="446.35pt,16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2234565</wp:posOffset>
                      </wp:positionV>
                      <wp:extent cx="557784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175.95pt" to="446.35pt,17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(  ) Académica Personal                                                                                     (  ) Matriculac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) Expediente Completo                                                                                   (  ) Solicitud Títu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) Académica Personal sólo de asignaturas superadas</w:t>
            </w:r>
          </w:p>
          <w:p>
            <w:pPr>
              <w:pStyle w:val="Normal"/>
              <w:rPr/>
            </w:pPr>
            <w:r>
              <w:rPr/>
              <w:t xml:space="preserve">(  ) Otro tipo de Certificaciones, siempre que proceda (especifíquese)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 xml:space="preserve">                                                  </w:t>
            </w:r>
            <w:r>
              <w:rPr>
                <w:u w:val="single"/>
              </w:rPr>
              <w:t>EXENTOS DE PA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) Prórroga del Servicio Militar obligatorio                                                 ( ) Prórroga de la P.S.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) Para Prórroga del Carné de Familia Numero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) Extracto de expediente (sólo a efectos informativos)</w:t>
            </w:r>
          </w:p>
          <w:p>
            <w:pPr>
              <w:pStyle w:val="Normal"/>
              <w:rPr/>
            </w:pPr>
            <w:r>
              <w:rPr/>
              <w:t xml:space="preserve">(  ) Otra acreditación (especifíquese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Fecha de solicitud                               </w:t>
      </w:r>
      <w:r>
        <w:rPr>
          <w:sz w:val="16"/>
        </w:rPr>
        <w:t>EL ALUMNO (Firma),                                                             EL FUNCIONARI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1746250" cy="374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9.5pt;mso-wrap-distance-left:9.05pt;mso-wrap-distance-right:9.05pt;mso-wrap-distance-top:0pt;mso-wrap-distance-bottom:0pt;margin-top:1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Fecha de entreg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222250</wp:posOffset>
                </wp:positionV>
                <wp:extent cx="1746250" cy="466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1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9:49:00Z</dcterms:created>
  <dc:creator>.</dc:creator>
  <dc:description/>
  <dc:language>en-US</dc:language>
  <cp:lastModifiedBy>Secretaria de Veterinaria</cp:lastModifiedBy>
  <cp:lastPrinted>1999-11-08T09:16:00Z</cp:lastPrinted>
  <dcterms:modified xsi:type="dcterms:W3CDTF">2005-02-16T09:49:00Z</dcterms:modified>
  <cp:revision>2</cp:revision>
  <dc:subject/>
  <dc:title>UNIVERSIDAD DE CÓRDOBA                         </dc:title>
</cp:coreProperties>
</file>