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-257810</wp:posOffset>
            </wp:positionV>
            <wp:extent cx="1000125" cy="942975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INSCRIPCIÓN CURSO DE MONITORES TEEN STAR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Fechas 7, 8, 9 y 10 de Marzo de 2013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Lugar: Sala Club -  Colegio Mayor Nuestra Señora de la Asunción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parcamiento en el mismo Colegio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v. Menéndez Pidal, s/n (junto Hospital Provincial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14071 Córdoba</w:t>
      </w:r>
    </w:p>
    <w:p>
      <w:pPr>
        <w:pStyle w:val="Normal"/>
        <w:tabs>
          <w:tab w:val="clear" w:pos="708"/>
          <w:tab w:val="left" w:pos="1050" w:leader="none"/>
          <w:tab w:val="center" w:pos="523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center" w:pos="523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center" w:pos="5233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DATOS PERSONALES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i/>
        </w:rPr>
        <w:t>(En caso de que sean matrimonio indicar el nombre y apellidos de ambos cónyuges)</w:t>
      </w:r>
    </w:p>
    <w:p>
      <w:pPr>
        <w:pStyle w:val="Normal"/>
        <w:tabs>
          <w:tab w:val="clear" w:pos="708"/>
          <w:tab w:val="left" w:pos="1050" w:leader="none"/>
          <w:tab w:val="center" w:pos="5233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70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39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992"/>
        <w:gridCol w:w="2835"/>
        <w:gridCol w:w="1134"/>
        <w:gridCol w:w="34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01"/>
        <w:gridCol w:w="850"/>
        <w:gridCol w:w="1231"/>
        <w:gridCol w:w="567"/>
        <w:gridCol w:w="850"/>
        <w:gridCol w:w="187"/>
        <w:gridCol w:w="411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ón marido: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ón esposa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RARIO:</w:t>
        <w:tab/>
        <w:tab/>
        <w:tab/>
        <w:tab/>
        <w:tab/>
        <w:tab/>
        <w:t xml:space="preserve">    PONENTES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eves, viernes y sábado: de 9:00 a 20:00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: de 9:00 a 19:0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días habrá hora y media para comer en el mismo Cole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lmuerzo (5,40 €) es por cuenta de cada 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l Colegio hay un servicio de alojamiento para los que residan fuera de Córdoba. Habitación doble 55€ y habitación individual 38,50 €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Enrique Aranda Aguilar.-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 en Medicina y Cirugía. Especialista en Oncología Médica. Responsable de TeenSTAR España.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ña. Lourdes Sánchez.</w:t>
            </w:r>
            <w:r>
              <w:rPr>
                <w:rFonts w:cs="Arial" w:ascii="Arial" w:hAnsi="Arial"/>
                <w:sz w:val="20"/>
                <w:szCs w:val="20"/>
              </w:rPr>
              <w:t>- Licenciada en Biología. Maestra. Monitora TeenSTAR España.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Nacional de TeenSTAR España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28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UOTA DE INSCRIPC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 individual          250 €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matrimonios     400 € (los dos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 Reciclaje           100 €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estudiantes      150 €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ara facilitar la gestión del curso, rogamos, si es posible, abonar todo el importe por ingreso en cuenta. Si no es así, debe abonar la reserva del mismo y el resto en efectivo durante la realización del curs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2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0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60 € reserva de plaz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 de pago:   Ingreso en cu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tos bancari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8"/>
                <w:szCs w:val="28"/>
                <w:lang w:eastAsia="es-ES"/>
              </w:rPr>
              <w:t>2106  0280 77 11320012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pto: Curso TeenSTAR. Nombre y apellidos.</w:t>
            </w:r>
          </w:p>
        </w:tc>
      </w:tr>
      <w:tr>
        <w:trPr>
          <w:trHeight w:val="7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 la posibilidad de becar a aquellas personas que no puedan afrontar el coste del curso en su totalidad. Por favor, escríbanos exponiéndonos su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inscripciones y resguardo del pago a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ecretarianacional@teenstar.e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 xml:space="preserve">Fecha límite de inscripción: 22 de febrero 2013 (plazas limitadas)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nacional@teensta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9:00Z</dcterms:created>
  <dc:creator>Francisco del Río</dc:creator>
  <dc:description/>
  <dc:language>en-US</dc:language>
  <cp:lastModifiedBy>RAULYPAT</cp:lastModifiedBy>
  <dcterms:modified xsi:type="dcterms:W3CDTF">2013-01-28T22:19:00Z</dcterms:modified>
  <cp:revision>2</cp:revision>
  <dc:subject/>
  <dc:title/>
</cp:coreProperties>
</file>