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58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926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Facultad de Ciencia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U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NIVERSIDAD DE </w:t>
            </w:r>
            <w:r>
              <w:rPr>
                <w:rFonts w:cs="Arial" w:ascii="Arial" w:hAnsi="Arial"/>
                <w:b/>
                <w:i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ÓRDOBA Programación de Asig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CIÓN                 </w:t>
      </w:r>
      <w:r>
        <w:fldChar w:fldCharType="begin">
          <w:ffData>
            <w:name w:val="__Fieldmark__0_4024886725"/>
            <w:enabled/>
            <w:ddList>
              <w:result w:val="2"/>
              <w:listEntry w:val="RELACIONES LABORALES"/>
              <w:listEntry w:val="CIENCIAS DEL TRABAJO"/>
              <w:listEntry w:val="TURISM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4024886725"/>
      <w:bookmarkStart w:id="1" w:name="__Fieldmark__0_4024886725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ACADÉMICO  </w:t>
      </w:r>
      <w:r>
        <w:rPr>
          <w:rFonts w:cs="Arial" w:ascii="Arial" w:hAnsi="Arial"/>
          <w:b/>
          <w:bCs/>
          <w:sz w:val="24"/>
        </w:rPr>
        <w:t>2010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ASIGNATURA                                                                               CÓDIG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FORMÁTICA Y ESTADÍSTICA APLICADA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0300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EN QUE SE IMPARTE:     </w:t>
      </w:r>
      <w:r>
        <w:fldChar w:fldCharType="begin">
          <w:ffData>
            <w:name w:val="__Fieldmark__3_4024886725"/>
            <w:enabled/>
            <w:ddList>
              <w:result w:val="1"/>
              <w:listEntry w:val="PRIMERO"/>
              <w:listEntry w:val="SEGUNDO"/>
              <w:listEntry w:val="TERCER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4024886725"/>
      <w:bookmarkStart w:id="3" w:name="__Fieldmark__3_40248867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GRUPO    </w:t>
      </w:r>
      <w:r>
        <w:fldChar w:fldCharType="begin">
          <w:ffData>
            <w:name w:val="__Fieldmark__4_4024886725"/>
            <w:enabled/>
            <w:ddList>
              <w:result w:val="3"/>
              <w:listEntry w:val="A"/>
              <w:listEntry w:val="B"/>
              <w:listEntry w:val="A y B"/>
              <w:listEntry w:val="-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4024886725"/>
      <w:bookmarkStart w:id="5" w:name="__Fieldmark__4_402488672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ASIGNATURA :    </w:t>
      </w:r>
      <w:r>
        <w:rPr>
          <w:rFonts w:cs="Arial" w:ascii="Arial" w:hAnsi="Arial"/>
          <w:sz w:val="18"/>
        </w:rPr>
        <w:t xml:space="preserve">TRONCA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5_4024886725"/>
      <w:bookmarkStart w:id="7" w:name="__Fieldmark__5_4024886725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BLIGATORIA   </w:t>
      </w: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6_4024886725"/>
      <w:bookmarkStart w:id="9" w:name="__Fieldmark__6_4024886725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PTA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4024886725"/>
      <w:bookmarkStart w:id="11" w:name="__Fieldmark__7_402488672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.C.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4024886725"/>
      <w:bookmarkStart w:id="13" w:name="__Fieldmark__8_4024886725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CRÉDITOS:       TEÓRICO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PRÁCTICOS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ÁREA DE CONOCIMIENT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TADÍSTICA E INV. OPERATIV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AMENTO/S RESPONSABLE/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                                                                 UBICACIÓ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INFORMÁTICA Y ANÁLISIS NUMÉRICO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STADÍSTICA, ECONOMETRÍA, INVEST.OPERATIVA Y ORG.DE EMPRESA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RABANALES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ABANAL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ADO QUE LA IMPARTE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                                                               PRÁCT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ENRIQUE YEGUAS BOLÍVAR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TOCÓN BARROS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ENRIQUE YEGUAS BOLÍVAR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TEÓR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PARTE DE INFORMÁTICA: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ÓDULO I: Introducción a la Informátic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Conceptos teóricos bás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onentes de la infor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rd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: Sistemas Ope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tware de sistema: sistemas operativos y utilidades del sis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 al sistema operativo Windo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II: Organización de los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tware de aplicación: paquetes integ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adores de texto: W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jas de cálculo: Exc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es de datos: Ac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IV: Transmisión de datos y redes de ordenadores.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os y medios de transm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es de transmisión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. Servicios de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 V: El negocio electrónico en las empresas del sector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sistema empresa y el sistema tecnol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ercio electrónico y e-bus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de reser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informáticos de gestión hotel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informáticos de gestión de agencias de via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DE ESTADÍS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Introducción a la Estadística del sector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.1.Interés de la Estadística para el gestor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.2.Fuentes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.3.Estadística del sector del turismo en Españ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istribuciones de frecuencias univari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.1.Población. Variables y escalas de medi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2.Distribuciones de frecu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3.Tablas estad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4.Representaciones gráf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Medidas descriptivas de variables numér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2.1.Medidas de tendencia cent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.2.Medidas de dispers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2.3.Cuantiles y otras medidas descrip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.4.Diagrama de caj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2.5.Tip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didas de concent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.1.Curva de Lor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.2.Coeficiente de concentración de G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Análisis bivari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1.Estadística de atribu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2.Estadístico de Pea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3.Regresión y correl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Series tempor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5.1.Efectos del calendario y datos anorm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2.Métodos clás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3.Componentes de las series tempo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4.Análisis de la tendencia y cicl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Números í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.1.Índices simples. Tasas de var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.2.Índices compuestos ponderados y no pond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.3.Índices de precios: IPC, IPCA, I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Introducción a la Inferencia Estad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PRÁC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PARTE DE INFORMÁTICA: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ÁCTICA 1. Introducción a Window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ÁCTICA 2. Procesadores de texto: Wor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ÁCTICA 3. Hojas de cálculo: Exce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ÁCTICA 4. Bases de datos: Acces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ÁCTICA 5. Internet: Servicios de Intern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ÁCTICA 6. Aplicaciones del sector turístico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ÑA METODOLÓG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DE INFORM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realizarán explicaciones lo más visual e intuitivas posibles de los conceptos fundamentales de la Informática, con ejercicios a realizar en pizarra por parte de los alumnos bajo la supervisión del profeso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impartirán clases teórico-prácticas en las que, tras explicar los distintos conceptos de la Informática, los alumnos realizarán ejercicios sobre el computador, con la asistencia del profesor, con los que los se introduzcan y asimilen en la práctica lo ya dispuesto en la teorí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asignatura está incluida dentro del proyecto de innovación docente: LA INTRODUCCIÓN PROGRESIVA DEL INGLÉS EN LAS AULAS UNIVERSITARIAS CORDOBES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STEMAS Y 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PARTE DE INFORMÁTICA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La evaluación será continua a través de la corrección de los ejercicios a realizar en las clases teóricas y prácticas en base a las capacidades de cada alumno. Además, habrá de realizarse un examen final teórico-práctico, en el que se verificará la asimilación de los conceptos y procedimientos fundamentales recogidos e impartidos en las clases teórico-prácticas que conforman el curs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E DE ESTADÍSTIC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Examen y notas de clase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de parciales y (en su caso) validez de la calificación de los parciales superados en el curso académ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ARTE DE INFORMÁTICA (50%) PARTE DE ESTADÍSTICA (50%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DE INFORM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ás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ABLOS, C; LÓPEZ-HERMOSO, J. J.; MARTÍN-ROMO, S.; MEDINA, S. (2003): Informática y Comunicaciones en la Empresa, ESIC, Madrid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ABLOS, C.; IZQUIERDO, V. M.; LÓPEZ-HERMOSO, J. J.; MARTÍN-ROMO, S.; MONTERO, A.; NÁJERA, J. J. (2001): Dirección y Gestión de los Sistemas de Información en la Empresa, ESIC, Madrid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ABLOS, C. (Coord.) (2004): Ilustraciones de la aplicación de las Tecnologías de Información en la empresa española, ESIC, Madrid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PICO, F. (1997): Manual de Reservas de Savia. OPENTOUR, Madrid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AMAYO, B. (1997): Las Agencias de Viajes frente a las Nuevas Tecnologías de Distribución Turística, COTEC, Madrid. Disponible en la página Web de COTEC (</w:t>
            </w:r>
            <w:r>
              <w:rPr>
                <w:rFonts w:cs="Arial" w:ascii="Arial" w:hAnsi="Arial"/>
                <w:u w:val="single"/>
              </w:rPr>
              <w:t xml:space="preserve">http://www.cotec.es)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RA, J; DORADO J.A.; ESTEPA D.; GARCÍA P.E. (1990): Gestión de Producción en Alojamientos y Restauración, SÍNTESIS. Madrid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O J.A.; CERRA, J. (2004): Manual de Recepción y Atención al Cliente, SÍNTESIS. Madrid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ÓN, P.; GONZÁLEZ L.; (2003): Dirección Hotelera, SÍNTESIS. Madrid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YÓN, F.; MARTÍN, I. (2004): Operaciones y Procesos de producción en el sector turístico SÍNTESIS. Madrid.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lementari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SO GARCÍA, E.; ELIPE LÓPEZ, V.; LANGA DÍAZ, P.; RENIEBLAS, J.M. (2000): Informática para profesionales del Turismo, ANAYA Multimedia. Madrid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DIMITRIOS, B. (2002): E-tourism: information technology for strategic tourism management, DIAZ DE SANTOS, Madrid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LGADO, A.; GALLI, R.; BIBILONI, A. (2003): Tecnologías de Información aplicadas al Turismo, vol I y II, Campus Extens-Formación Continua, UIB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UEVARA, E. y otros (1997): Internet y Turismo, Miramar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UEVARA, A. (coord.) (2003): Informática Aplicada al Turismo, Pirámide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UFIN, R. (2002): Las empresas turísticas en la Sociedad de la Información, Editorial Centro de estudios Ramón Areces, Madrid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ELIPE, J. (1996): Dirección Estratégica en los Hoteles del Siglo XXI. McGRAW-HILL. Madrid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ORRES, M.: Gestión Informática Hotelera. Editorial Ideas Propias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RANDA, A. (1994): Gestión Técnico-Económica de Hoteles, Editorial Ramón Areces. Madrid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ALLSMADELLA, J. (2002): Técnicas de Marketing y Estrategias para Restaurantes. Prentice Hall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GATELL, J. (1994): Hotel Hotel, Marketing. </w:t>
            </w:r>
            <w:r>
              <w:rPr>
                <w:rFonts w:cs="Arial" w:ascii="Arial" w:hAnsi="Arial"/>
                <w:i/>
              </w:rPr>
              <w:t xml:space="preserve">Ciencias de la Dirección. Madrid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REENE, M.: Marketing de Hoteles y Restaurantes. Deusto. Bilbao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NCLARES, J. (2001): Marketing y Planificación para Restaurante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DE ESTADÍST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sé María Caridad y Ocerin. Análisis de datos en Ciencias Sociales.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55:00Z</dcterms:created>
  <dc:creator>MaribelTocon</dc:creator>
  <dc:description/>
  <cp:keywords/>
  <dc:language>en-US</dc:language>
  <cp:lastModifiedBy>Enrique</cp:lastModifiedBy>
  <dcterms:modified xsi:type="dcterms:W3CDTF">2010-06-04T15:55:00Z</dcterms:modified>
  <cp:revision>3</cp:revision>
  <dc:subject/>
  <dc:title> </dc:title>
</cp:coreProperties>
</file>