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GRAMACIÓN DOCENTE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SIGNATURA: PATRIMONIO CULTURAL ETNOLÓGICO. 2010/2011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ombre de la asignatura               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atrimonio Cultural Etnológic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ódigo de la asignatura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030023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ipo de asignatura (troncal, obligatoria, optativa)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bligatori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ivel (Primer, Segundo Ciclo)       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urso en que se imparte        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º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uatrimestral/Anual      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atrimestral: 2º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del Profesor (teléfono, fax, e-mai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s-ES_tradnl"/>
              </w:rPr>
              <w:t>Prof. D.José María Manjavacas Ruiz; 957218786; 957218826; jmmanjavacas@uco.e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rrequisitos (si existen de tipo normativo) o recomendaciones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úmero de créditos   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.2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Breve descripción de la asignatura: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porcionar al alumnado de la Titulación de Turismo las bases teóricas, los conceptos clave, y los métodos de estudio del Patrimonio Etnológico, acercándolo y poniendo de relieve éste en relación a Andalucía y los entornos más inmediatos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Objetivos de la asignatura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sión y asimilación de los conceptos básicos en torno al Patrimonio Cultural Etnológico, y sus implicaciones en la investigación y gestión de és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r el concepto de ‘identidades’ en relación al Patrimo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alizar cuales son los agentes que participan en la selección y la activación patrimoni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aber aplicar las técnicas de estudio del Patrimonio Etnológ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amiliarizar al alumnado con algunos bienes culturales de valor etnológico en Andalucía, mediante el análisis de estudios de casos en dicho ámbi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ocer las diferentes fórmulas de activación patrimoni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r la rentabilidad social del Patrimonio Etnológico en relación al Turismo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emario:   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/>
            </w:pPr>
            <w:r>
              <w:rPr>
                <w:rFonts w:cs="Times" w:ascii="Times" w:hAnsi="Times"/>
                <w:b/>
                <w:lang w:val="es-ES_tradnl"/>
              </w:rPr>
              <w:t>Tema 1</w:t>
            </w:r>
            <w:r>
              <w:rPr>
                <w:rFonts w:cs="Times" w:ascii="Times" w:hAnsi="Times"/>
                <w:lang w:val="es-ES_tradnl"/>
              </w:rPr>
              <w:t xml:space="preserve">. </w:t>
            </w:r>
            <w:r>
              <w:rPr>
                <w:rFonts w:cs="Times" w:ascii="Times" w:hAnsi="Times"/>
                <w:b/>
                <w:lang w:val="es-ES_tradnl"/>
              </w:rPr>
              <w:t>El concepto de Patrimonio Cultural: Cultura, Bienes Culturales, Patrimonio Cultural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20" w:before="120" w:after="0"/>
              <w:ind w:left="420" w:right="-70" w:hanging="42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El Patrimonio como legado. El Patrimonio como construcción social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320" w:before="120" w:after="0"/>
              <w:ind w:left="720" w:right="-70" w:hanging="72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La Antropología, ciencia de la Cultura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320" w:before="120" w:after="0"/>
              <w:ind w:left="720" w:right="-70" w:hanging="7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s-ES_tradnl"/>
              </w:rPr>
              <w:t>La noción de Bienes Culturales. Lo material y lo inmaterial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320" w:before="120" w:after="0"/>
              <w:ind w:left="720" w:right="-70" w:hanging="7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s-ES_tradnl"/>
              </w:rPr>
              <w:t>El Patrimonio Cultural: más allá del objeto los valores y significado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20" w:before="120" w:after="0"/>
              <w:ind w:left="420" w:right="-70" w:hanging="42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El Patrimonio Etnográfico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320" w:before="120" w:after="0"/>
              <w:ind w:left="720" w:right="-70" w:hanging="72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Antropología, Etnología, Etnografía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320" w:before="120" w:after="0"/>
              <w:ind w:left="720" w:right="-70" w:hanging="7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s-ES_tradnl"/>
              </w:rPr>
              <w:t>Las identidades socioculturales. Patrimonio e Identidad cultural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320" w:before="120" w:after="0"/>
              <w:ind w:left="720" w:right="-70" w:hanging="7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s-ES_tradnl"/>
              </w:rPr>
              <w:t>Revisión de algunas ideas: culto/popular, rural/urbano, material/inmaterial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b/>
                <w:lang w:val="es-ES_tradnl"/>
              </w:rPr>
              <w:t>Tema 2. Cómo investigar: aproximación al método etnográfico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2.1. Objetividad y subjetividad en las ciencias sociales. Relativismo cultural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2.2. La elaboración de un proyecto. Propuesta de un guión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 xml:space="preserve">2.3. Trabajo de campo. Clasificación y análisis de resultados.  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b/>
                <w:lang w:val="es-ES_tradnl"/>
              </w:rPr>
              <w:t>Tema 3. El Patrimonio Etnológico Andaluz. Algunos ámbitos de estudio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3.1. Oficios tradicionales y actividades económicas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3.2. Contextos festivos y lugares de encuentro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3.3. Los ámbitos domésticos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3.4. De la alimentación cotidiana a la gastronomía como emblema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b/>
                <w:b/>
                <w:lang w:val="es-ES_tradnl"/>
              </w:rPr>
            </w:pPr>
            <w:r>
              <w:rPr>
                <w:rFonts w:cs="Times" w:ascii="Times" w:hAnsi="Times"/>
                <w:b/>
                <w:lang w:val="es-ES_tradnl"/>
              </w:rPr>
              <w:t>Tema 4. Los usos del Patrimonio. El Patrimonio como recurso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4.1. Patrimonio y desarrollo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4.2. El Patrimonio como recurso identitario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4.3. El paisaje como valor patrimonial: los Parques Naturales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b/>
                <w:lang w:val="es-ES_tradnl"/>
              </w:rPr>
              <w:t>Tema 5. Turismo y Patrimonio Cultural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5.1. Los viajeros románticos: arte y costumbrismo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5.2. El turismo de masas, la especialización del turismo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 xml:space="preserve">5.3. Turismo “cultural” y turismo “rural”.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Times" w:cs="Times" w:ascii="Times" w:hAnsi="Times"/>
                <w:lang w:val="es-ES_tradnl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right="-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2. Metodología: </w:t>
            </w:r>
          </w:p>
          <w:p>
            <w:pPr>
              <w:pStyle w:val="Normal"/>
              <w:spacing w:lineRule="atLeast" w:line="320"/>
              <w:ind w:right="-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La asignatura se compone de una parte teórica a desarrollar en el aula, en las que además de la exposición teórica de la profesora se incentivará la participación activa del alumnado. Y una parte práctica, que estará dirigida a la realización de reseñas de lecturas obligatorias, así como a un trabajo práctico por parte del alumnado, enfocado al conocimiento, tipologización y posibles vías de transmisión del Patrimonio Etnológico en Andalucía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Evaluación: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evaluación se hará de forma continua, valorando la asistencia y la participación en las diferentes sesiones, así como mediante un examen final referido a los contenidos del temario. Se complementará con la realización de un trabajo práctico individual en el que se pondrán en práctica las técnicas básicas del trabajo de campo etnográfico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ibliografía: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/>
            </w:pPr>
            <w:r>
              <w:rPr>
                <w:rFonts w:cs="Times" w:ascii="Times" w:hAnsi="Times"/>
                <w:b/>
              </w:rPr>
              <w:t>BÁSICA</w:t>
            </w:r>
            <w:r>
              <w:rPr>
                <w:rFonts w:cs="Times" w:ascii="Times" w:hAnsi="Times"/>
              </w:rPr>
              <w:t>: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uilar Criado, E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99 (Coord.): Patrimonio Etnológico. Nuevas perspectivas de estudio. CUADERNOS IAPH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Berger, P. y Luckman, T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1983: La construcción social de la realidad. Amorrortu, Buenos Aires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García Canclini, N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/>
            </w:pPr>
            <w:r>
              <w:rPr>
                <w:rFonts w:cs="Times" w:ascii="Times" w:hAnsi="Times"/>
                <w:lang w:val="es-ES_tradnl"/>
              </w:rPr>
              <w:t xml:space="preserve">1999: </w:t>
            </w:r>
            <w:r>
              <w:rPr>
                <w:rFonts w:cs="Times" w:ascii="Times" w:hAnsi="Times"/>
                <w:i/>
                <w:lang w:val="es-ES_tradnl"/>
              </w:rPr>
              <w:t xml:space="preserve">Los usos sociales del Patrimonio Cultural. </w:t>
            </w:r>
            <w:r>
              <w:rPr>
                <w:rFonts w:cs="Times" w:ascii="Times" w:hAnsi="Times"/>
                <w:lang w:val="es-ES_tradnl"/>
              </w:rPr>
              <w:t>CUADERNOS, IAPH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Hammersley, M. &amp; Atkinson, P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2001: Etnografía. Métodos de investigación. Paidós. Barcelona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Harris, M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2005: Antropología Cultural. Madrid, Ed. Alianza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Hernández, E. y Quintero, V. (coord.)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2003: Antropología y Patrimonio: investigación, documentación e intervención. CUADERNOS IAPH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Hobsbawn, E. y Ranger, T. (eds)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2 (1983): La invención de la tradición. Ed. Crítica, Barcelo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reno Navarro, 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91: </w:t>
            </w:r>
            <w:r>
              <w:rPr>
                <w:bCs/>
                <w:i/>
              </w:rPr>
              <w:t xml:space="preserve">Patrimonio etnográfico, estudios etnológicos y Antropología en Andalucía, </w:t>
            </w:r>
            <w:r>
              <w:rPr>
                <w:bCs/>
              </w:rPr>
              <w:t>en Anuario Etnológico de Andalucía (1988-1990). Junta de Andalucía, Sevilla. Pp.9-15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Prat, Ll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1997: Antropología y Patrimonio. Ariel Antropología, Barcelona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Régimen Jurídico del PATRIMONIO HISTÓRICO EN ANDALUCÍA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1997. Consejería de Cultura. Junta de Andalucía.</w:t>
            </w:r>
          </w:p>
          <w:p>
            <w:pPr>
              <w:pStyle w:val="Normal"/>
              <w:spacing w:lineRule="atLeast" w:line="280"/>
              <w:ind w:right="-1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ssi, I. y O’Higgins, E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/>
            </w:pPr>
            <w:r>
              <w:rPr>
                <w:rFonts w:cs="Times" w:ascii="Times" w:hAnsi="Times"/>
                <w:lang w:val="es-ES_tradnl"/>
              </w:rPr>
              <w:t>1981: Teorías de la cultura y métodos antropológicos. Anagrama, Barcelona.</w:t>
            </w:r>
            <w:r>
              <w:rPr>
                <w:rFonts w:cs="Times" w:ascii="Times" w:hAnsi="Times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u w:val="single"/>
                <w:lang w:val="es-ES_tradnl"/>
              </w:rPr>
            </w:pPr>
            <w:r>
              <w:rPr>
                <w:rFonts w:cs="Times" w:ascii="Times" w:hAnsi="Times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s-ES_tradnl"/>
              </w:rPr>
              <w:t>COMPLEMENTARIA</w:t>
            </w:r>
            <w:r>
              <w:rPr>
                <w:bCs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guilera, F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88: “La Matanza” en Santa Eulalia’s people. </w:t>
            </w:r>
            <w:r>
              <w:rPr>
                <w:bCs/>
                <w:lang w:val="en-GB"/>
              </w:rPr>
              <w:t>St.Paul, Minn. West Publishing Compan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eres, R., Castaño, A., Hernández, E. y Quintero, V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0: Un contexto para la tradición. Las matanzas en la zona occidental de Huelva. Junta de Andalucía, Sev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ravaca, 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97: </w:t>
            </w:r>
            <w:r>
              <w:rPr>
                <w:bCs/>
                <w:i/>
              </w:rPr>
              <w:t>El patrimonio cultural como factor de desarrollo</w:t>
            </w:r>
            <w:r>
              <w:rPr>
                <w:bCs/>
              </w:rPr>
              <w:t>, en Boletín IAPH nº20. Sevilla. Pp.87-9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rretero, 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99: </w:t>
            </w:r>
            <w:r>
              <w:rPr>
                <w:bCs/>
                <w:i/>
              </w:rPr>
              <w:t>Museos etnográficos e imágenes de la Cultura.</w:t>
            </w:r>
            <w:r>
              <w:rPr>
                <w:bCs/>
              </w:rPr>
              <w:t xml:space="preserve"> CUADERNOS IAP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treras, J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74: </w:t>
            </w:r>
            <w:r>
              <w:rPr>
                <w:bCs/>
                <w:i/>
              </w:rPr>
              <w:t xml:space="preserve">Los indios Maká: un pueblo desintegrado, convertido en un museo humano para el turista, </w:t>
            </w:r>
            <w:r>
              <w:rPr>
                <w:bCs/>
              </w:rPr>
              <w:t>en Homenaje a Mª de los Ángeles Ferrer Sensat, Barcelona, INEM Infanta Isabel de Aragón, pp.109-11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íaz G. Viana, L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97: </w:t>
            </w:r>
            <w:r>
              <w:rPr>
                <w:bCs/>
                <w:i/>
              </w:rPr>
              <w:t xml:space="preserve">La invención del concepto de “cultura tradicional” en los estudios sobre poesía hispánica: las relaciones entre lo oral y lo escrito. </w:t>
            </w:r>
            <w:r>
              <w:rPr>
                <w:bCs/>
              </w:rPr>
              <w:t>En Díaz G. Viana y Fernández Montes (eds.), Entre la palabra y el texto: problemas en la interpretación de fuentes orales y escritas. Madrid, Oyarzun: CSIC, Sendoa,13-3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98: </w:t>
            </w:r>
            <w:r>
              <w:rPr>
                <w:bCs/>
                <w:i/>
              </w:rPr>
              <w:t xml:space="preserve">Los guardianes de la tradición: el problema de la &lt;autenticidad&gt; en la recopilación de cantos populares. </w:t>
            </w:r>
            <w:r>
              <w:rPr>
                <w:bCs/>
              </w:rPr>
              <w:t>Antropología, 15-16. Madrid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iesta, M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99: </w:t>
            </w:r>
            <w:r>
              <w:rPr>
                <w:bCs/>
                <w:i/>
              </w:rPr>
              <w:t xml:space="preserve">Museos locales, patrimonios globales. </w:t>
            </w:r>
            <w:r>
              <w:rPr>
                <w:bCs/>
              </w:rPr>
              <w:t>CUADERNOS, IAP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rales, A.J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6: Patrimonio Histórico Artístico. Historia 16: Conocer el Arte (13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reno Navarro, 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91: </w:t>
            </w:r>
            <w:r>
              <w:rPr>
                <w:bCs/>
                <w:i/>
              </w:rPr>
              <w:t xml:space="preserve">Identidades y Rituales, </w:t>
            </w:r>
            <w:r>
              <w:rPr>
                <w:bCs/>
              </w:rPr>
              <w:t>en Prat, J., Martínez, U., Contreras, J., Moreno, I. (eds.) Antropología de los pueblos de España</w:t>
            </w:r>
            <w:r>
              <w:rPr>
                <w:bCs/>
                <w:u w:val="single"/>
              </w:rPr>
              <w:t>.</w:t>
            </w:r>
            <w:r>
              <w:rPr>
                <w:bCs/>
              </w:rPr>
              <w:t xml:space="preserve"> Taurus, Madrid. Pp. 623-629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Quintero Morón, V.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2001: Las matanzas. Viejas y nuevas estrategias domésticas. Diputación Provincial de Huelva. Huelva.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Vargas Arena, 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s-ES_tradnl"/>
              </w:rPr>
              <w:t xml:space="preserve">1997: </w:t>
            </w:r>
            <w:r>
              <w:rPr>
                <w:bCs/>
                <w:i/>
                <w:lang w:val="es-ES_tradnl"/>
              </w:rPr>
              <w:t xml:space="preserve">La identidad cultural y el uso social del Patrimonio Histórico, </w:t>
            </w:r>
            <w:r>
              <w:rPr>
                <w:bCs/>
                <w:lang w:val="es-ES_tradnl"/>
              </w:rPr>
              <w:t>en Boletín IAPH nº20, Sevilla. Pp.82-86.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VVAA: Anuario Etnológico de Andalucía. Junta de Andalucía. Consejería de Cultura. Varias ediciones.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Idioma en que se imparte:    </w:t>
            </w:r>
            <w:r>
              <w:rPr>
                <w:lang w:val="es-ES_tradnl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Español.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24:00Z</dcterms:created>
  <dc:creator> </dc:creator>
  <dc:description/>
  <dc:language>en-US</dc:language>
  <cp:lastModifiedBy>pc</cp:lastModifiedBy>
  <dcterms:modified xsi:type="dcterms:W3CDTF">2010-06-11T09:24:00Z</dcterms:modified>
  <cp:revision>2</cp:revision>
  <dc:subject/>
  <dc:title>PROGRAMACIÓN DOCENTE</dc:title>
</cp:coreProperties>
</file>