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8" w:type="dxa"/>
        <w:jc w:val="left"/>
        <w:tblInd w:w="-75" w:type="dxa"/>
        <w:tblLayout w:type="fixed"/>
        <w:tblCellMar>
          <w:top w:w="142" w:type="dxa"/>
          <w:left w:w="70" w:type="dxa"/>
          <w:bottom w:w="142" w:type="dxa"/>
          <w:right w:w="70" w:type="dxa"/>
        </w:tblCellMar>
      </w:tblPr>
      <w:tblGrid>
        <w:gridCol w:w="2407"/>
        <w:gridCol w:w="474"/>
        <w:gridCol w:w="381"/>
        <w:gridCol w:w="1060"/>
        <w:gridCol w:w="650"/>
        <w:gridCol w:w="790"/>
        <w:gridCol w:w="521"/>
        <w:gridCol w:w="3135"/>
      </w:tblGrid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XPERIENCIA PILOTO DE CRÉDITOS EUROPEOS</w:t>
            </w:r>
          </w:p>
          <w:p>
            <w:pPr>
              <w:pStyle w:val="Heading1"/>
              <w:rPr>
                <w:rFonts w:eastAsia="Times New Roman"/>
                <w:bCs/>
                <w:sz w:val="26"/>
                <w:szCs w:val="26"/>
                <w:lang w:val="es-ES"/>
              </w:rPr>
            </w:pPr>
            <w:r>
              <w:rPr>
                <w:rFonts w:eastAsia="Times New Roman"/>
                <w:bCs/>
                <w:sz w:val="26"/>
                <w:szCs w:val="26"/>
                <w:lang w:val="es-ES"/>
              </w:rPr>
              <w:t>UNIVERSIDAD DE CÓRDOBA</w:t>
            </w:r>
          </w:p>
          <w:p>
            <w:pPr>
              <w:pStyle w:val="Heading1"/>
              <w:rPr>
                <w:rFonts w:eastAsia="Times New Roman"/>
                <w:bCs/>
                <w:sz w:val="26"/>
                <w:szCs w:val="26"/>
                <w:lang w:val="es-ES"/>
              </w:rPr>
            </w:pPr>
            <w:r>
              <w:rPr>
                <w:rFonts w:eastAsia="Times New Roman"/>
                <w:bCs/>
                <w:sz w:val="26"/>
                <w:szCs w:val="26"/>
                <w:lang w:val="es-ES"/>
              </w:rPr>
              <w:t>CENTRO</w:t>
            </w:r>
          </w:p>
          <w:p>
            <w:pPr>
              <w:pStyle w:val="Heading1"/>
              <w:ind w:left="-113" w:right="-113" w:hanging="0"/>
              <w:rPr/>
            </w:pPr>
            <w:r>
              <w:rPr>
                <w:rFonts w:eastAsia="Times New Roman"/>
                <w:bCs/>
                <w:color w:val="0000FF"/>
                <w:sz w:val="26"/>
                <w:szCs w:val="26"/>
                <w:lang w:val="es-ES"/>
              </w:rPr>
              <w:t>GUÍA DOCENTE DE “DIPLOMADO EN TURISMO</w:t>
            </w:r>
            <w:r>
              <w:rPr>
                <w:bCs/>
                <w:color w:val="0000FF"/>
                <w:sz w:val="26"/>
                <w:szCs w:val="26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ES_tradnl"/>
              </w:rPr>
            </w:pPr>
            <w:r>
              <w:rPr>
                <w:b/>
                <w:sz w:val="26"/>
                <w:szCs w:val="26"/>
                <w:lang w:val="es-ES_tradnl"/>
              </w:rPr>
              <w:t>CURSO 2010-2011</w:t>
            </w:r>
          </w:p>
          <w:p>
            <w:pPr>
              <w:pStyle w:val="Heading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CHA DE ASIGNATURA</w:t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Heading1"/>
              <w:keepNext w:val="false"/>
              <w:spacing w:before="48" w:after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OS BÁSICOS DE LA ASIGNATURA</w:t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</w:t>
            </w:r>
            <w:r>
              <w:rPr>
                <w:sz w:val="22"/>
                <w:szCs w:val="22"/>
              </w:rPr>
              <w:t>: IDIOMA III (ITALIANO)</w:t>
            </w:r>
          </w:p>
        </w:tc>
      </w:tr>
      <w:tr>
        <w:trPr/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ÓDIGO</w:t>
            </w:r>
            <w:r>
              <w:rPr>
                <w:sz w:val="22"/>
                <w:szCs w:val="22"/>
              </w:rPr>
              <w:t xml:space="preserve">: </w:t>
            </w:r>
            <w:r>
              <w:rPr/>
              <w:t>624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ÑO DEL PLAN DE ESTUDIO</w:t>
            </w:r>
            <w:r>
              <w:rPr>
                <w:sz w:val="22"/>
                <w:szCs w:val="22"/>
              </w:rPr>
              <w:t>: 1999</w:t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</w:t>
            </w:r>
            <w:r>
              <w:rPr>
                <w:sz w:val="22"/>
                <w:szCs w:val="22"/>
              </w:rPr>
              <w:t xml:space="preserve"> (troncal/obligatoria/optativa) : Optativa</w:t>
            </w:r>
          </w:p>
        </w:tc>
      </w:tr>
      <w:tr>
        <w:trPr/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Créditos totales (LRU / ECTS): 6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réditos LRU/ECTS teóricos: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réditos LRU/ECTS prácticos: 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: 3º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CUATRIMESTRE: 2º 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CLO: 1º</w:t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Heading1"/>
              <w:keepNext w:val="false"/>
              <w:spacing w:before="48" w:after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OS BÁSICOS DE LOS PROFESORES</w:t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NOMBRE</w:t>
            </w:r>
            <w:r>
              <w:rPr>
                <w:sz w:val="22"/>
                <w:szCs w:val="22"/>
                <w:lang w:val="it-IT"/>
              </w:rPr>
              <w:t>: Giorgia Marangon, Carlo Gherlenda</w:t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RO/DEPARTAMENTO</w:t>
            </w:r>
            <w:r>
              <w:rPr>
                <w:sz w:val="22"/>
                <w:szCs w:val="22"/>
              </w:rPr>
              <w:t>: Traducción e Interpretación, Lenguas Romances, Estudios Semíticos y Documentación</w:t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REA</w:t>
            </w:r>
            <w:r>
              <w:rPr>
                <w:sz w:val="22"/>
                <w:szCs w:val="22"/>
              </w:rPr>
              <w:t>: Filología Italiana</w:t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ESPACHO</w:t>
            </w:r>
            <w:r>
              <w:rPr>
                <w:sz w:val="22"/>
                <w:szCs w:val="22"/>
              </w:rPr>
              <w:t>: Campus de Rabanales, Colonia de San José nº 4.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E-MAIL  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lang w:val="it-IT"/>
                </w:rPr>
                <w:t>lr1marmg@uco.es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               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lang w:val="it-IT"/>
                </w:rPr>
                <w:t>lr2ghghc@uco.es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F</w:t>
            </w:r>
            <w:r>
              <w:rPr>
                <w:sz w:val="22"/>
                <w:szCs w:val="22"/>
                <w:lang w:val="en-GB"/>
              </w:rPr>
              <w:t>: 957212028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GB"/>
              </w:rPr>
              <w:t>TF:</w:t>
            </w:r>
            <w:r>
              <w:rPr>
                <w:sz w:val="22"/>
                <w:szCs w:val="22"/>
                <w:lang w:val="en-GB"/>
              </w:rPr>
              <w:t xml:space="preserve"> 957218821</w:t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URL WEB</w:t>
            </w:r>
            <w:r>
              <w:rPr>
                <w:lang w:val="en-GB"/>
              </w:rPr>
              <w:t xml:space="preserve">: </w:t>
            </w:r>
            <w:hyperlink r:id="rId4">
              <w:r>
                <w:rPr>
                  <w:rStyle w:val="InternetLink"/>
                  <w:lang w:val="en-GB"/>
                </w:rPr>
                <w:t>http://www.uco.es/tilresd/web-departamento/index.php?sec=main&amp;lang=es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Heading1"/>
              <w:keepNext w:val="false"/>
              <w:spacing w:before="48" w:after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OS ESPECÍFICOS DE LA ASIGNATURA</w:t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DESCRIPTOR SEGÚN BOE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Formación básica en la descripción y evolución de una Segunda Lengua elegida por el alumno entre inglés, francés, italiano y alemán. 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SITUACIÓN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1. PRERREQUISITOS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2. CONTEXTO DENTRO DE LA TITULACIÓN:</w:t>
            </w:r>
            <w:r>
              <w:rPr>
                <w:sz w:val="22"/>
                <w:szCs w:val="22"/>
              </w:rPr>
              <w:t xml:space="preserve"> El estudio de la lengua italiana permitirá al alumno de Turismo conocer una lengua europea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.3. RECOMENDACIONES:</w:t>
            </w:r>
            <w:r>
              <w:rPr>
                <w:sz w:val="22"/>
                <w:szCs w:val="22"/>
              </w:rPr>
              <w:t xml:space="preserve"> Tener un buen conocimiento de las principales estructuras morfosintácticas de la lengua española para que puedan ser aplicadas al estudio de una segunda lengu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COMPETENCIAS</w:t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.1. COMPETENCIAS TRANSVERSALES/GENÉRICAS:</w:t>
            </w:r>
            <w:r>
              <w:rPr>
                <w:bCs/>
                <w:iCs/>
                <w:sz w:val="22"/>
                <w:szCs w:val="22"/>
              </w:rPr>
              <w:t xml:space="preserve"> Capacidad de organización y planificación; comunicación oral y escrita; conocimientos de informática aplicados al ámbito de estudio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.2. COMPETENCIAS ESPECÍFICAS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ognitivas (Saber):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 xml:space="preserve">Adquirir el nivel A1 y algunos elementos del nivel A2 del Marco de referencia europeo de la lengua en las cuatro habilidades.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ocedimentales/Instrumentales (Saber hacer):</w:t>
            </w:r>
            <w:r>
              <w:rPr>
                <w:bCs/>
                <w:iCs/>
                <w:sz w:val="22"/>
                <w:szCs w:val="22"/>
              </w:rPr>
              <w:t xml:space="preserve"> Saber utilizar los principales elementos comunicativos, de léxico y gramaticales para poder actuar en los contextos situacionales básicos de la lengua extranjera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ctitudinales (Ser):</w:t>
            </w:r>
            <w:r>
              <w:rPr>
                <w:bCs/>
                <w:iCs/>
                <w:sz w:val="22"/>
                <w:szCs w:val="22"/>
              </w:rPr>
              <w:t xml:space="preserve"> Aplicar esos conocimientos a su trabajo o experiencia profesiona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OBJETIVOS</w:t>
            </w:r>
          </w:p>
          <w:p>
            <w:pPr>
              <w:pStyle w:val="Textodebloque"/>
              <w:rPr/>
            </w:pPr>
            <w:r>
              <w:rPr>
                <w:sz w:val="24"/>
              </w:rPr>
              <w:t xml:space="preserve">El alumno deberá adquirir la suficiencia en las estructuras morfológicas fundamentales de la lengua italiana, comprender textos escritos elementales y adquirir una competencia comunicativa general mirada al léxico del turismo. Intervenir en situaciones comunicativas de uso cotidiano reconociendo los elementos culturales relacionados con la comunicación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. METODOLOGÍA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Heading4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MERO DE HORAS DE TRABAJO DEL ALUMN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LENGUA ITALIA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de Horas en créditos ECTS: 150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es Teóricas: 10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es Prácticas: 50</w:t>
            </w:r>
          </w:p>
          <w:p>
            <w:pPr>
              <w:pStyle w:val="Normal"/>
              <w:spacing w:before="120" w:after="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dades en colaboración con el profesor: 15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osiciones y Seminarios: 15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ursiones y visitas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orías especializadas colectivas (presenciales o virtuales)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os:</w:t>
            </w:r>
          </w:p>
          <w:p>
            <w:pPr>
              <w:pStyle w:val="Normal"/>
              <w:spacing w:before="120" w:after="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dades autónomas del alumnado: 75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ión de Actividades Académicas Dirigidas sin presencia del profesor: 1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84" w:leader="none"/>
              </w:tabs>
              <w:ind w:left="360" w:hanging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as de estudio: 3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84" w:leader="none"/>
              </w:tabs>
              <w:ind w:left="360" w:hanging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ación de Trabajos: 15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orías especializadas individuales (presenciales o virtuales): 10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ación de Exámenes: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as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6. TÉCNICAS DOCENTES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iones académicas teórica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osición y debate: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torías especializadas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iones académicas práctica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itas y excursiones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oles de lecturas obligatorias: </w:t>
            </w:r>
          </w:p>
        </w:tc>
      </w:tr>
      <w:tr>
        <w:trPr>
          <w:cantSplit w:val="true"/>
        </w:trPr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Footnote"/>
              <w:jc w:val="both"/>
              <w:rPr/>
            </w:pPr>
            <w:r>
              <w:rPr/>
              <w:t>Otros (especificar):</w:t>
            </w:r>
          </w:p>
          <w:p>
            <w:pPr>
              <w:pStyle w:val="Footnot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it-IT"/>
              </w:rPr>
              <w:t>7. BLOQUES TEMÁTICOS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  <w:t>7.1. LENGUA ITALIANA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lementi grammaticali: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Alfabeto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Pronuncia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Numeri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ostantivi e aggettivi: concordanz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nomi personali soggett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orma di cortes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dicativo presente di essere, avere, verbi regolari e irregolar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sserci (c’è, ci sono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rticolo determinativo, indeterminativo, partitiv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dicativo presente dei verbi modal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eposizioni di luog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eposizioni di temp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eposizioni articolat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spressioni di luog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ggettivi e pronomi possessivi, possessivi con i nomi di parentel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articipio passat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assato prossimo: verbi regolari e irregolari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Ci” locativ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uturo semplice: verbi regolari e irregolar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Usi semplici del condizionale presente (vorrei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dicativo imperfetto: verbi regolari e irregolar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lementi comunicativi e lessical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Lessico generico</w:t>
            </w:r>
            <w:r>
              <w:rPr>
                <w:lang w:val="it-IT"/>
              </w:rPr>
              <w:t>: Chiedere e dare informazioni personali, salutare, presentarsi e fare conoscenza. La forma di cortesia. Descrivere cose e persone, invitare, accettare e rifiutare, scrivere una lettera, chiedere e dire l’ora e il giorno, localizzare oggetti e persone, ringraziare e rispondere a un ringraziamento, parlare del tempo libero, esprimere possesso. Parlare di avvenimenti passati, parlare della famiglia, esprimere gioia, rammarico, disappunto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Lessico del turismo</w:t>
            </w:r>
            <w:r>
              <w:rPr>
                <w:lang w:val="it-IT"/>
              </w:rPr>
              <w:t>: ordinare/prenotare al bar, al ristorante, prenotare la stanza di un hotel, fare una prenotazione telefonica, chiedere informazioni su prezzi e servizi, organizzare un viaggio; situazioni: in aeroporto, in stazione del treno.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Aree semantiche: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La persona, la famiglia, le relazioni sociali, il lavoro, il tempo libero, negozi, viaggi, nazionalità, la cucina, il bar, il ristorante, l’albergo, capi di abbigliamento, colori, mezzi di trasporto, la casa, la meteorologia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spetti culturali: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</w:t>
            </w:r>
            <w:r>
              <w:rPr>
                <w:lang w:val="it-IT"/>
              </w:rPr>
              <w:t>enni generali su: feste popolari, costumi, gastronomia, moda, arte, musica, cinema, tv, geografia, attualità, storia, sitema politico e religioso</w:t>
            </w:r>
          </w:p>
          <w:p>
            <w:pPr>
              <w:pStyle w:val="Normal"/>
              <w:spacing w:before="120" w:after="0"/>
              <w:ind w:right="354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 BIBLIOGRAFÍA</w:t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8.1 GENERAL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Los profesores prepararán el material para el curso. Fotocopias: gramática y ejercicios; textos de lectura y actividades lingüística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  <w:t>8.2 ESPECÍFICA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Se aconsejan: </w:t>
            </w:r>
          </w:p>
          <w:p>
            <w:pPr>
              <w:pStyle w:val="Normal"/>
              <w:ind w:left="36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   S. Nocchi, </w:t>
            </w:r>
            <w:r>
              <w:rPr>
                <w:i/>
                <w:lang w:val="it-IT"/>
              </w:rPr>
              <w:t>Grammatica italiana</w:t>
            </w:r>
            <w:r>
              <w:rPr>
                <w:lang w:val="it-IT"/>
              </w:rPr>
              <w:t>, Alma Edizioni, Firenz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lang w:val="it-IT"/>
              </w:rPr>
              <w:t xml:space="preserve">- E. Janfrancesco, </w:t>
            </w:r>
            <w:r>
              <w:rPr>
                <w:i/>
                <w:lang w:val="it-IT"/>
              </w:rPr>
              <w:t>Parla e Scrivi</w:t>
            </w:r>
            <w:r>
              <w:rPr>
                <w:lang w:val="it-IT"/>
              </w:rPr>
              <w:t>, Cendali, Firenze</w:t>
            </w:r>
          </w:p>
          <w:p>
            <w:pPr>
              <w:pStyle w:val="Normal"/>
              <w:ind w:left="36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T. Marin, S. Magnelli, </w:t>
            </w:r>
            <w:r>
              <w:rPr>
                <w:i/>
                <w:lang w:val="it-IT"/>
              </w:rPr>
              <w:t>Nuovo progetto italiano I</w:t>
            </w:r>
            <w:r>
              <w:rPr>
                <w:lang w:val="it-IT"/>
              </w:rPr>
              <w:t>, Edilingue, Roma</w:t>
            </w:r>
          </w:p>
          <w:p>
            <w:pPr>
              <w:pStyle w:val="Normal"/>
              <w:ind w:left="342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E. Ballarin, P. Begotti, </w:t>
            </w:r>
            <w:r>
              <w:rPr>
                <w:i/>
                <w:lang w:val="it-IT"/>
              </w:rPr>
              <w:t>Destinazione Italia: l’italiano per operatori turistici</w:t>
            </w:r>
            <w:r>
              <w:rPr>
                <w:lang w:val="it-IT"/>
              </w:rPr>
              <w:t>, Bonacci,    Roma</w:t>
            </w:r>
          </w:p>
          <w:p>
            <w:pPr>
              <w:pStyle w:val="Normal"/>
              <w:ind w:left="342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S. Du Bessé, </w:t>
            </w:r>
            <w:r>
              <w:rPr>
                <w:i/>
                <w:lang w:val="it-IT"/>
              </w:rPr>
              <w:t>Percorso guidato: guida di Venezia con esercizi ed attività di italiano per stranieri</w:t>
            </w:r>
            <w:r>
              <w:rPr>
                <w:lang w:val="it-IT"/>
              </w:rPr>
              <w:t>, Bonacci, Roma</w:t>
            </w:r>
          </w:p>
          <w:p>
            <w:pPr>
              <w:pStyle w:val="Normal"/>
              <w:jc w:val="both"/>
              <w:rPr/>
            </w:pPr>
            <w:r>
              <w:rPr/>
              <w:t>Diccionari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Bilingüe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lang w:val="it-IT"/>
              </w:rPr>
              <w:t xml:space="preserve">L. Tam, </w:t>
            </w:r>
            <w:r>
              <w:rPr>
                <w:i/>
                <w:lang w:val="it-IT"/>
              </w:rPr>
              <w:t>Dizionario italiano-spagnolo/ Diccionario español-italiano</w:t>
            </w:r>
            <w:r>
              <w:rPr>
                <w:lang w:val="it-IT"/>
              </w:rPr>
              <w:t xml:space="preserve">, ed. </w:t>
            </w:r>
            <w:r>
              <w:rPr/>
              <w:t>Hoepli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C. Calvo-A. Giordano, </w:t>
            </w:r>
            <w:r>
              <w:rPr>
                <w:i/>
              </w:rPr>
              <w:t>Dizionario italiano-spagnolo</w:t>
            </w:r>
            <w:r>
              <w:rPr/>
              <w:t>, ed. Herder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onolingüe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Zanichelli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>Sabatucci-Coletti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right="45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 EVALUACIÓN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sistencia: 1.5 puntos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xamen: 8.5 puntos</w:t>
            </w:r>
          </w:p>
          <w:p>
            <w:pPr>
              <w:pStyle w:val="Normal"/>
              <w:ind w:left="7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10. MECANISMOS DE SEGUIMIENTO </w:t>
            </w:r>
            <w:r>
              <w:rPr>
                <w:i/>
                <w:iCs/>
                <w:sz w:val="22"/>
                <w:szCs w:val="22"/>
              </w:rPr>
              <w:t>(al margen de los contemplados a nivel general para toda la experiencia piloto, se recogerán aquí los mecanismos concretos que los docentes propongan para el seguimiento de cada asignatura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304" w:right="1304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2"/>
      </w:tblGrid>
      <w:tr>
        <w:trPr>
          <w:cantSplit w:val="true"/>
        </w:trPr>
        <w:tc>
          <w:tcPr>
            <w:tcW w:w="14142" w:type="dxa"/>
            <w:tcBorders/>
          </w:tcPr>
          <w:p>
            <w:pPr>
              <w:pStyle w:val="Heading3"/>
              <w:rPr/>
            </w:pPr>
            <w:r>
              <w:rPr/>
              <w:t>Distribuya el número de horas que ha respondido en el punto 5 en 20 semanas para una asignatura cuatrimestral y 40 para una anu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3"/>
        <w:gridCol w:w="1418"/>
        <w:gridCol w:w="1419"/>
        <w:gridCol w:w="1207"/>
        <w:gridCol w:w="1258"/>
        <w:gridCol w:w="1439"/>
        <w:gridCol w:w="1793"/>
        <w:gridCol w:w="1079"/>
        <w:gridCol w:w="2536"/>
      </w:tblGrid>
      <w:tr>
        <w:trPr>
          <w:cantSplit w:val="true"/>
        </w:trPr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. ORGANIZACIÓN DOCENTE SEMANAL </w:t>
            </w:r>
            <w:r>
              <w:rPr>
                <w:sz w:val="20"/>
              </w:rPr>
              <w:t>(Sólo hay que indicar el número de horas que a ese tipo de sesión va a dedicar el estudiante cada semana)</w:t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Cs w:val="24"/>
              </w:rPr>
            </w:pPr>
            <w:r>
              <w:rPr>
                <w:szCs w:val="24"/>
              </w:rPr>
              <w:t>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º de horas de sesiones Teóric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º de horas sesiones práctica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Nº de horas Exposiciones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y seminario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º de horas Visita y excursione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º de horas Tutorías especializada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º de hor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trol de lecturas obligatoria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xámenes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mas del temario a tratar</w:t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imer Cuatrimes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l encabezado de las columnas deberá rellenarse con las actividades señaladas en el apartado 5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Transformación de créditos LRU a créditos ECTS. </w:t>
      </w:r>
      <w:r>
        <w:rPr/>
        <w:t>Suprimir la página cuando se tenga cumplimentada esta ficha para cada mater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-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7014"/>
      </w:tblGrid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ÉDITO ECTS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ONENTE LRU (nº cred. LRUx10)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TO (hasta completar el total de horas de trabajo del estudiante)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%</w:t>
            </w:r>
          </w:p>
        </w:tc>
        <w:tc>
          <w:tcPr>
            <w:tcW w:w="7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Realización de Actividades Académicas Dirigidas sin presencia del profesor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tro Trabajo Personal Autónomo (entendido, en general, como horas de estudio, Trabajo Personal...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utorías individual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alización de exámen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es Teóricas</w:t>
            </w:r>
          </w:p>
          <w:p>
            <w:pPr>
              <w:pStyle w:val="Normal"/>
              <w:rPr/>
            </w:pPr>
            <w:r>
              <w:rPr/>
              <w:t>Clases Prácticas, incluyendo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ácticas de campo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ácticas de laboratorio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ácticas asistencia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das ellas en la proporción establecida en el Plan de Estudi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eminario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xposiciones de trabajos por los estudiante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xcursiones y visita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utorías colectiva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laboración de trabajos prácticos con presencia del profesor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 …</w:t>
            </w:r>
          </w:p>
        </w:tc>
        <w:tc>
          <w:tcPr>
            <w:tcW w:w="7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bCs/>
        <w:sz w:val="20"/>
      </w:rPr>
    </w:pPr>
    <w:r>
      <w:rPr>
        <w:bCs/>
        <w:sz w:val="20"/>
      </w:rPr>
      <w:t>Nombre de la asignatura   Curso 2007-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bCs/>
        <w:sz w:val="20"/>
      </w:rPr>
    </w:pPr>
    <w:r>
      <w:rPr>
        <w:bCs/>
        <w:sz w:val="20"/>
      </w:rPr>
      <w:t>Nombre de la asignatura   Curso 2007-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426" w:hanging="284"/>
      <w:jc w:val="both"/>
    </w:pPr>
    <w:rPr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  <w:ind w:right="-17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loque">
    <w:name w:val="Texto de bloque"/>
    <w:basedOn w:val="Normal"/>
    <w:qFormat/>
    <w:pPr>
      <w:spacing w:before="120" w:after="0"/>
      <w:ind w:left="360" w:right="354" w:hanging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r1marmg@uco.es" TargetMode="External"/><Relationship Id="rId3" Type="http://schemas.openxmlformats.org/officeDocument/2006/relationships/hyperlink" Target="mailto:lr2ghghc@uco.es" TargetMode="External"/><Relationship Id="rId4" Type="http://schemas.openxmlformats.org/officeDocument/2006/relationships/hyperlink" Target="http://www.uco.es/tilresd/web-departamento/index.php?sec=main&#9001;=e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31:00Z</dcterms:created>
  <dc:creator>xxx</dc:creator>
  <dc:description/>
  <cp:keywords/>
  <dc:language>en-US</dc:language>
  <cp:lastModifiedBy>admin</cp:lastModifiedBy>
  <cp:lastPrinted>2010-05-20T12:29:00Z</cp:lastPrinted>
  <dcterms:modified xsi:type="dcterms:W3CDTF">2010-06-07T10:28:00Z</dcterms:modified>
  <cp:revision>3</cp:revision>
  <dc:subject/>
  <dc:title>FICHA DE ASIGNATURAS DE HUMANIDADES PARA GUÍA DOCENTE</dc:title>
</cp:coreProperties>
</file>