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ad de Ciencias del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DE CÓRDOBA Programación de A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CIÓN: DIPLOMADO EN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ACADÉMICO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LA ASIGNATURA CÓD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ía y Urbanismo de Cór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0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EN QUE SE IMPARTE: - GRUP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ASIGNATURA: TRONCAL OBLIGATORIA OPTATIVA X L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CRÉDITOS: TEÓRICOS (4´5) PRÁCTICOS (1´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CONOC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ía Hu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/S RESPONSABLE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UB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ía y Ciencias del 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d de Filosofía y Le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ADO QUE LA IM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ÍA PRÁC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. Martín Torres Már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. Martín Torres Már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mtmgeo@hotmail.com; gt1tomam@uco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 Web docente: http://www.uco.es/~gt1tomam/index.html (Geo Aula Virt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TEÓ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 atención a los contenidos impartidos en la asignatura, el orden y desarrollo básico</w:t>
      </w:r>
    </w:p>
    <w:p>
      <w:pPr>
        <w:pStyle w:val="Normal"/>
        <w:rPr/>
      </w:pPr>
      <w:r>
        <w:rPr/>
        <w:t>de los temas, según la disponibilidad de créditos con los que se cuenta, es como si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1: El término municipal de Córdoba: Caracteres natu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Localización y dimensiones; b) Origen histórico de la demarcación geográfica; c) Unidades</w:t>
      </w:r>
    </w:p>
    <w:p>
      <w:pPr>
        <w:pStyle w:val="Normal"/>
        <w:rPr/>
      </w:pPr>
      <w:r>
        <w:rPr/>
        <w:t>geográficas constitutivas; d) Geología del término; e) Clima; f) Aguas superficiales y</w:t>
      </w:r>
    </w:p>
    <w:p>
      <w:pPr>
        <w:pStyle w:val="Normal"/>
        <w:rPr/>
      </w:pPr>
      <w:r>
        <w:rPr/>
        <w:t>subterráneas; g) Biogeografía del municipio cordob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2: Población y poblamiento del término municipal de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Evolución reciente de la población cordobesa; b) La dinámica natural o vegetativa de la</w:t>
      </w:r>
    </w:p>
    <w:p>
      <w:pPr>
        <w:pStyle w:val="Normal"/>
        <w:rPr/>
      </w:pPr>
      <w:r>
        <w:rPr/>
        <w:t>población; c) Los movimientos migratorios; d) La estructura de la población por edad y sexo; e)</w:t>
      </w:r>
    </w:p>
    <w:p>
      <w:pPr>
        <w:pStyle w:val="Normal"/>
        <w:rPr/>
      </w:pPr>
      <w:r>
        <w:rPr/>
        <w:t>La estructura de la población por sectores de actividad; f) Los caracteres del poblamiento</w:t>
      </w:r>
    </w:p>
    <w:p>
      <w:pPr>
        <w:pStyle w:val="Normal"/>
        <w:rPr/>
      </w:pPr>
      <w:r>
        <w:rPr/>
        <w:t>cordobés; g) La arquitectura tradicional de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3: Actividades económicas y la constitución de los paisajes geográficos del</w:t>
      </w:r>
    </w:p>
    <w:p>
      <w:pPr>
        <w:pStyle w:val="Normal"/>
        <w:rPr/>
      </w:pPr>
      <w:r>
        <w:rPr/>
        <w:t>término cordob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La agricultura del término; b) La ganadería; c) Propiedad y explotación de la tierra; d) Los</w:t>
      </w:r>
    </w:p>
    <w:p>
      <w:pPr>
        <w:pStyle w:val="Normal"/>
        <w:rPr/>
      </w:pPr>
      <w:r>
        <w:rPr/>
        <w:t>paisajes agrarios del municipio; e) La minería histórica; f) La industria; g) La tercialización de la</w:t>
      </w:r>
    </w:p>
    <w:p>
      <w:pPr>
        <w:pStyle w:val="Normal"/>
        <w:rPr/>
      </w:pPr>
      <w:r>
        <w:rPr/>
        <w:t>economía cordobesa: comunicaciones, turismo y actividades de o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4: Origen y emplazamiento del área urbana de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Situación y emplazamiento de Córdoba; b) Orígenes remotos prerromanos de la ciudad: la</w:t>
      </w:r>
    </w:p>
    <w:p>
      <w:pPr>
        <w:pStyle w:val="Normal"/>
        <w:rPr/>
      </w:pPr>
      <w:r>
        <w:rPr/>
        <w:t>Colina de los Quemados; c) Posibles causas del emplazamiento elegido; d) La Córdoba</w:t>
      </w:r>
    </w:p>
    <w:p>
      <w:pPr>
        <w:pStyle w:val="Normal"/>
        <w:rPr/>
      </w:pPr>
      <w:r>
        <w:rPr/>
        <w:t>primitiva: un puerto fluvial en el Guadalquiv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5: Importancia y significado de la Córdoba ro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La dípolis del siglo II a. C.; b) La fundación romana y su significado; c) La “urbs cuadrata”:</w:t>
      </w:r>
    </w:p>
    <w:p>
      <w:pPr>
        <w:pStyle w:val="Normal"/>
        <w:rPr/>
      </w:pPr>
      <w:r>
        <w:rPr/>
        <w:t>La estructura urbana de “Corduba Colina Patricia”; d) Morfología, murallas, servicios, ejes</w:t>
      </w:r>
    </w:p>
    <w:p>
      <w:pPr>
        <w:pStyle w:val="Normal"/>
        <w:rPr/>
      </w:pPr>
      <w:r>
        <w:rPr/>
        <w:t>viarios, espacios y edificios públicos; e) La vivienda urbana de Córdoba: la “domus” y la</w:t>
      </w:r>
    </w:p>
    <w:p>
      <w:pPr>
        <w:pStyle w:val="Normal"/>
        <w:rPr/>
      </w:pPr>
      <w:r>
        <w:rPr/>
        <w:t>“</w:t>
      </w:r>
      <w:r>
        <w:rPr/>
        <w:t>insula”; f) La periferia romana de Córdoba: campos de cultivo y “villae”; g) La importancia</w:t>
      </w:r>
    </w:p>
    <w:p>
      <w:pPr>
        <w:pStyle w:val="Normal"/>
        <w:rPr/>
      </w:pPr>
      <w:r>
        <w:rPr/>
        <w:t>funcional y el legado de la Córdoba ro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6: La ciudad hispanovisogoda e islá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La inercia y decadencia de la ciudad hispanovisigoda; b) La estructura urbana de la</w:t>
      </w:r>
    </w:p>
    <w:p>
      <w:pPr>
        <w:pStyle w:val="Normal"/>
        <w:rPr/>
      </w:pPr>
      <w:r>
        <w:rPr/>
        <w:t>Córdoba califal: la “Medina” y la “Ajarquía”; c) Morfología, murallas, servicios, ejes viarios,</w:t>
      </w:r>
    </w:p>
    <w:p>
      <w:pPr>
        <w:pStyle w:val="Normal"/>
        <w:rPr/>
      </w:pPr>
      <w:r>
        <w:rPr/>
        <w:t>espacios y edificios públicos: la mezquita “aljama” y el alcázar islámico; d) La vivienda islámica;</w:t>
      </w:r>
    </w:p>
    <w:p>
      <w:pPr>
        <w:pStyle w:val="Normal"/>
        <w:rPr/>
      </w:pPr>
      <w:r>
        <w:rPr/>
        <w:t>e) La periferia del término de Córdoba: campos de cultivo, “almunias” y complejos urbanos y</w:t>
      </w:r>
    </w:p>
    <w:p>
      <w:pPr>
        <w:pStyle w:val="Normal"/>
        <w:rPr/>
      </w:pPr>
      <w:r>
        <w:rPr/>
        <w:t>palatinos; f) La estructura urbana de Medina Azahara; g) La herencia urbana de la Córdoba</w:t>
      </w:r>
    </w:p>
    <w:p>
      <w:pPr>
        <w:pStyle w:val="Normal"/>
        <w:rPr/>
      </w:pPr>
      <w:r>
        <w:rPr/>
        <w:t>musul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7: La Córdoba cristiana de los siglos XIII y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La consolidación de la ciudad intramuros; b) Las grandes células urbanas tradicionales:</w:t>
      </w:r>
    </w:p>
    <w:p>
      <w:pPr>
        <w:pStyle w:val="Normal"/>
        <w:rPr/>
      </w:pPr>
      <w:r>
        <w:rPr/>
        <w:t>parroquias y barrios cristianos; c) La reordenación del Alcázar de los Reyes Cristianos y la</w:t>
      </w:r>
    </w:p>
    <w:p>
      <w:pPr>
        <w:pStyle w:val="Normal"/>
        <w:rPr/>
      </w:pPr>
      <w:r>
        <w:rPr/>
        <w:t>expansión urbana de su barrio; d) La continuidad e innovación en la ciudad cristiano-medie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8: La ciudad del Renacimiento y el Barroco: siglos XVI al 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Demografía y economía de la ciudad del siglo XVI; b) Transformaciones urbanas de la</w:t>
      </w:r>
    </w:p>
    <w:p>
      <w:pPr>
        <w:pStyle w:val="Normal"/>
        <w:rPr/>
      </w:pPr>
      <w:r>
        <w:rPr/>
        <w:t>ciudad del siglo XVI; c) Observaciones sobre la evolución urbana de los siglos XVII y XVIII; d)</w:t>
      </w:r>
    </w:p>
    <w:p>
      <w:pPr>
        <w:pStyle w:val="Normal"/>
        <w:rPr/>
      </w:pPr>
      <w:r>
        <w:rPr/>
        <w:t>La planificación y remodelación urbana de la Plaza de la Corred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9: La transformación urbana en la Córdoba del siglo 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Aspecto de la ciudad a principios del siglo XIX; b) Las remodelaciones urbanas de la</w:t>
      </w:r>
    </w:p>
    <w:p>
      <w:pPr>
        <w:pStyle w:val="Normal"/>
        <w:rPr/>
      </w:pPr>
      <w:r>
        <w:rPr/>
        <w:t>primera mitad del siglo XIX; c) Las reformas ocasionadas por la intervención francesa; d) La</w:t>
      </w:r>
    </w:p>
    <w:p>
      <w:pPr>
        <w:pStyle w:val="Normal"/>
        <w:rPr/>
      </w:pPr>
      <w:r>
        <w:rPr/>
        <w:t>Desamortización y la ciudad; e) La ciudad y sus servicios; e) Intervenciones urbanas en la</w:t>
      </w:r>
    </w:p>
    <w:p>
      <w:pPr>
        <w:pStyle w:val="Normal"/>
        <w:rPr/>
      </w:pPr>
      <w:r>
        <w:rPr/>
        <w:t>segunda mitad del siglo XIX: protección del río, el derribo de la muralla y puertas medievales; f)</w:t>
      </w:r>
    </w:p>
    <w:p>
      <w:pPr>
        <w:pStyle w:val="Normal"/>
        <w:rPr/>
      </w:pPr>
      <w:r>
        <w:rPr/>
        <w:t>Las rondas y jardines de la periferia: Paseo de la Victoria; g) La remodelación interior de la</w:t>
      </w:r>
    </w:p>
    <w:p>
      <w:pPr>
        <w:pStyle w:val="Normal"/>
        <w:rPr/>
      </w:pPr>
      <w:r>
        <w:rPr/>
        <w:t>estructura urbana de la “Villa” y la “Anarquía”: alineaciones, Paseo del Gran Capitán, Tendillas</w:t>
      </w:r>
    </w:p>
    <w:p>
      <w:pPr>
        <w:pStyle w:val="Normal"/>
        <w:rPr/>
      </w:pPr>
      <w:r>
        <w:rPr/>
        <w:t>y avenida Claudio Marcelo; h) El comienzo del ferrocar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10: La expansión de la ciudad de Córdoba en la primera mitad del siglo 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La nueva centralidad de Córdoba; b) El comienzo de las ideas conservacionistas del</w:t>
      </w:r>
    </w:p>
    <w:p>
      <w:pPr>
        <w:pStyle w:val="Normal"/>
        <w:rPr/>
      </w:pPr>
      <w:r>
        <w:rPr/>
        <w:t>patrimonio urbano; c) La primera expansión periférica: la atracción del ferrocarril; d) Las</w:t>
      </w:r>
    </w:p>
    <w:p>
      <w:pPr>
        <w:pStyle w:val="Normal"/>
        <w:rPr/>
      </w:pPr>
      <w:r>
        <w:rPr/>
        <w:t>barreras urbanas: Guadalquivir; ferrocarril y canal principal del regadío del Guadalmellato; e)</w:t>
      </w:r>
    </w:p>
    <w:p>
      <w:pPr>
        <w:pStyle w:val="Normal"/>
        <w:rPr/>
      </w:pPr>
      <w:r>
        <w:rPr/>
        <w:t>Los primeros intentos de planificación urbana; f) La crisis y la expansión de la posguerra: el</w:t>
      </w:r>
    </w:p>
    <w:p>
      <w:pPr>
        <w:pStyle w:val="Normal"/>
        <w:rPr/>
      </w:pPr>
      <w:r>
        <w:rPr/>
        <w:t>desarrollo de la periferia y sus núcleos espontán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11: La remodelación y el crecimiento urbano planificado de la segunda mitad del</w:t>
      </w:r>
    </w:p>
    <w:p>
      <w:pPr>
        <w:pStyle w:val="Normal"/>
        <w:rPr/>
      </w:pPr>
      <w:r>
        <w:rPr/>
        <w:t>siglo 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El primer Plan General de Ordenación Urbana de 1958; b) Las zonas residenciales</w:t>
      </w:r>
    </w:p>
    <w:p>
      <w:pPr>
        <w:pStyle w:val="Normal"/>
        <w:rPr/>
      </w:pPr>
      <w:r>
        <w:rPr/>
        <w:t>modernas y la conservación del casco histórico: la ciudad medieval vs. la moderna ciudad; c)</w:t>
      </w:r>
    </w:p>
    <w:p>
      <w:pPr>
        <w:pStyle w:val="Normal"/>
        <w:rPr/>
      </w:pPr>
      <w:r>
        <w:rPr/>
        <w:t>Los problemas urbanos de la Córdoba contemporánea; d) La depredación del medio rural del</w:t>
      </w:r>
    </w:p>
    <w:p>
      <w:pPr>
        <w:pStyle w:val="Normal"/>
        <w:rPr/>
      </w:pPr>
      <w:r>
        <w:rPr/>
        <w:t>municipio: las parcelaciones rururbanas; e) Los Planes General de 1986 y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12: La ciudad de Córdoba como paisaje turí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El casco histórico en la estructura urbana contemporánea; b) La función de la periferia y el</w:t>
      </w:r>
    </w:p>
    <w:p>
      <w:pPr>
        <w:pStyle w:val="Normal"/>
        <w:rPr/>
      </w:pPr>
      <w:r>
        <w:rPr/>
        <w:t>extrarradio; c) La zonificación turística del término municipal de Córdoba, su casco urbano y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rradio; d) La ciudad como recurso y producto turístico y cultural; e) La gestión turística de</w:t>
      </w:r>
    </w:p>
    <w:p>
      <w:pPr>
        <w:pStyle w:val="Normal"/>
        <w:rPr/>
      </w:pPr>
      <w:r>
        <w:rPr/>
        <w:t>la ciudad cultural; f) La accesibilidad del turismo urbano de carácter histórico; g) Ciudad</w:t>
      </w:r>
    </w:p>
    <w:p>
      <w:pPr>
        <w:pStyle w:val="Normal"/>
        <w:rPr/>
      </w:pPr>
      <w:r>
        <w:rPr/>
        <w:t>histórica, turismo y sostenibilidad del patrimonio 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PRÁC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lo largo del desarrollo del curso, atendiendo al ritmo de docencia teórico y la disponibilidad</w:t>
      </w:r>
    </w:p>
    <w:p>
      <w:pPr>
        <w:pStyle w:val="Normal"/>
        <w:rPr/>
      </w:pPr>
      <w:r>
        <w:rPr/>
        <w:t>del calendario, se programarán varias sesiones prácticas en clase y cierto número de trabajos</w:t>
      </w:r>
    </w:p>
    <w:p>
      <w:pPr>
        <w:pStyle w:val="Normal"/>
        <w:rPr/>
      </w:pPr>
      <w:r>
        <w:rPr/>
        <w:t>de campo prácticos con el fin de otorgar a los alumnos una más directa perspectiva de la</w:t>
      </w:r>
    </w:p>
    <w:p>
      <w:pPr>
        <w:pStyle w:val="Normal"/>
        <w:rPr/>
      </w:pPr>
      <w:r>
        <w:rPr/>
        <w:t>realidad geográfica y urbana de la ciudad de Córdoba y su munici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ÑA METODOL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S Y CRITERIOS DE 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valuación de la asignatura constará básicamente de las siguientes herramientas y/ o</w:t>
      </w:r>
    </w:p>
    <w:p>
      <w:pPr>
        <w:pStyle w:val="Normal"/>
        <w:rPr/>
      </w:pPr>
      <w:r>
        <w:rPr/>
        <w:t>pruebas, si bien, dado el carácter optativo de la asignatura, se prevé la realización de una</w:t>
      </w:r>
    </w:p>
    <w:p>
      <w:pPr>
        <w:pStyle w:val="Normal"/>
        <w:rPr/>
      </w:pPr>
      <w:r>
        <w:rPr/>
        <w:t>evaluación continua atendiendo al comportamiento, participación del alumnado, iniciativ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valuación, como hemos mencionado, contará con las siguientes herramien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valuación personal de la asistencia a clase y a las actividades docentes prácticas</w:t>
      </w:r>
    </w:p>
    <w:p>
      <w:pPr>
        <w:pStyle w:val="Normal"/>
        <w:rPr/>
      </w:pPr>
      <w:r>
        <w:rPr/>
        <w:t>que fuera del horario lectivo se puedan progra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articipación en el aula, inquietud e interés demostrado por la asig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esarrollo y evaluación ejercicios prácticas en clase o durante la realización de</w:t>
      </w:r>
    </w:p>
    <w:p>
      <w:pPr>
        <w:pStyle w:val="Normal"/>
        <w:rPr/>
      </w:pPr>
      <w:r>
        <w:rPr/>
        <w:t>prácticas de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jercicio teórico-práctico final a la conclusión del cuatrimestre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valuación final del alumno será el resultado ponderado de las observaciones,</w:t>
      </w:r>
    </w:p>
    <w:p>
      <w:pPr>
        <w:pStyle w:val="Normal"/>
        <w:rPr/>
      </w:pPr>
      <w:r>
        <w:rPr/>
        <w:t>calificaciones, asistencia y otras variables útiles para el propósito de la eval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parciales y (en su caso) validez de la calificación de los parciales superados en el</w:t>
      </w:r>
    </w:p>
    <w:p>
      <w:pPr>
        <w:pStyle w:val="Normal"/>
        <w:rPr/>
      </w:pPr>
      <w:r>
        <w:rPr/>
        <w:t>curso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de artículos especializados y cartografía a diferentes escalas, la asignatura cuenta con una amplia oferta</w:t>
      </w:r>
    </w:p>
    <w:p>
      <w:pPr>
        <w:pStyle w:val="Normal"/>
        <w:rPr/>
      </w:pPr>
      <w:r>
        <w:rPr/>
        <w:t>bibliográfica, entre la que consideramos destacar la siguiente, si bien es cierto que no existe una monografía que por</w:t>
      </w:r>
    </w:p>
    <w:p>
      <w:pPr>
        <w:pStyle w:val="Normal"/>
        <w:rPr/>
      </w:pPr>
      <w:r>
        <w:rPr/>
        <w:t>sí sola contemple el programa temático antes relacio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 general y especí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ILAR GAVILÁN, E. (1995): Historia de Córdoba. Ediciones Sí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ILAR GAVILÁN, E. (1999): Córdoba en el pasado: breve historia de una ciudad Patrimonio de la Humanidad.</w:t>
      </w:r>
    </w:p>
    <w:p>
      <w:pPr>
        <w:pStyle w:val="Normal"/>
        <w:rPr/>
      </w:pPr>
      <w:r>
        <w:rPr/>
        <w:t>Área de Cultura del Ayuntamiento de 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SO GARCÍA, J. (1983): Historia de Córdoba. Editorial Roasa, S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JONA CASTRO, A. (1982): El reino de Córdoba durante la dominación musulmana. Diputación Provincial de</w:t>
      </w:r>
    </w:p>
    <w:p>
      <w:pPr>
        <w:pStyle w:val="Normal"/>
        <w:rPr/>
      </w:pPr>
      <w:r>
        <w:rPr/>
        <w:t>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JONA CASTRO, A. (1997): Urbanismo de la Córdoba califal. Ayuntamiento de Córdoba (Área de Cultura).</w:t>
      </w:r>
    </w:p>
    <w:p>
      <w:pPr>
        <w:pStyle w:val="Normal"/>
        <w:rPr/>
      </w:pPr>
      <w:r>
        <w:rPr/>
        <w:t>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VV (1971): Estudio agrobiológico de la provincia de Córdoba. Instituto Nacional de Edafología y Agrobiología del</w:t>
      </w:r>
    </w:p>
    <w:p>
      <w:pPr>
        <w:pStyle w:val="Normal"/>
        <w:rPr/>
      </w:pPr>
      <w:r>
        <w:rPr/>
        <w:t>Concejo Superior de Investigaciones Científicas y Centro de Adafología y Biología Aplicada del Cuarto.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VV (1994): Córdoba Capital. Geografía. Vol. nº. 3. Caja Provincial de Ahorros de 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VV. (2005): Córdoba. Retrato de una ciudad. Diputación Provincial de 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VV.: Historia del urbanismo en España. 2 v. Ediciones Cátedra.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NTAMIENTO DE CÓRDOBA (1992): El Pregonero: Barrios de Córdoba I, nº 93. Gerencia Municipal de</w:t>
      </w:r>
    </w:p>
    <w:p>
      <w:pPr>
        <w:pStyle w:val="Normal"/>
        <w:rPr/>
      </w:pPr>
      <w:r>
        <w:rPr/>
        <w:t>Urbanismo de Córdoba. Córdoba, diciembre de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NTAMIENTO DE CÓRDOBA (1993): El Pregonero: Barrios de Córdoba II, nº 94. Gerencia Municipal de</w:t>
      </w:r>
    </w:p>
    <w:p>
      <w:pPr>
        <w:pStyle w:val="Normal"/>
        <w:rPr/>
      </w:pPr>
      <w:r>
        <w:rPr/>
        <w:t>Urbanismo de Córdoba. Córdoba, marzo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O CAPILLA, S. (2002): Urbanismo en la Córdoba islámica. Edilupa Ediciones, S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ÓN DE LAS COMUNIDADES EUROPEAS (1990): Libro Verde sobre el medio ambiente urbano. Dirección</w:t>
      </w:r>
    </w:p>
    <w:p>
      <w:pPr>
        <w:pStyle w:val="Normal"/>
        <w:rPr/>
      </w:pPr>
      <w:r>
        <w:rPr/>
        <w:t>General de Medio Ambiente, Seguridad Nuclear y Protección Civil. Oficina de Publicaciones Oficiales de las</w:t>
      </w:r>
    </w:p>
    <w:p>
      <w:pPr>
        <w:pStyle w:val="Normal"/>
        <w:rPr/>
      </w:pPr>
      <w:r>
        <w:rPr/>
        <w:t>Comunidades Europeas. Luxembu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ECA GOITIA, F. (1994): Breve historia del urbanismo. Ediciones del Prado S. A.,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ECA GOITIA, F. (1998): Breve historia del urbanismo. Alianza Editorial, S. A.,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OCA BRUÑO, F; YLLESCAS ORTIZ, Mª. y DE LA FUENTE DARDER, F. (2003): Guía de Arquitectura de</w:t>
      </w:r>
    </w:p>
    <w:p>
      <w:pPr>
        <w:pStyle w:val="Normal"/>
        <w:rPr/>
      </w:pPr>
      <w:r>
        <w:rPr/>
        <w:t>Córdoba. Junta de Andalucía y Colegio Oficial de Arquitectos de Córdoba, Córdoba y Se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ÍNGUEZ BASCÓN, P. (1999): Clima, medio ambiente y urbanismo en Córdoba. Contribución a la planificación</w:t>
      </w:r>
    </w:p>
    <w:p>
      <w:pPr>
        <w:pStyle w:val="Normal"/>
        <w:rPr/>
      </w:pPr>
      <w:r>
        <w:rPr/>
        <w:t>ambiental en ciudades del ámbito mediterráneo. Colección Estudios Cordobeses. Diputación de Córdoba,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ÍNGUEZ ESCRIBANO, Mª. A. y CASTILLA CASTAÑO, F. (2004): Córdoba romana. Consejería de Cultura de la</w:t>
      </w:r>
    </w:p>
    <w:p>
      <w:pPr>
        <w:pStyle w:val="Normal"/>
        <w:rPr/>
      </w:pPr>
      <w:r>
        <w:rPr/>
        <w:t>Junta de Andalucía. Se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BAR CAMACHO, J. M. (1989): Córdoba en la Baja Edad Media. Evolución urbana de la ciudad de Córdoba.</w:t>
      </w:r>
    </w:p>
    <w:p>
      <w:pPr>
        <w:pStyle w:val="Normal"/>
        <w:rPr/>
      </w:pPr>
      <w:r>
        <w:rPr/>
        <w:t>Caja Provincial de Ahorros de 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EA PÉREZ, J. L. (1980): Córdoba en el siglo XVI: las bases demográficas y económicas de una expansión</w:t>
      </w:r>
    </w:p>
    <w:p>
      <w:pPr>
        <w:pStyle w:val="Normal"/>
        <w:rPr/>
      </w:pPr>
      <w:r>
        <w:rPr/>
        <w:t>urbana. Publicaciones del Monte de Piedad y Caja de Ahorros de 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CÍA VERDUGO, F. R. (1992): Córdoba, Burguesía y Urbanismo. Producción y propiedad del suelo urbano: el</w:t>
      </w:r>
    </w:p>
    <w:p>
      <w:pPr>
        <w:pStyle w:val="Normal"/>
        <w:rPr/>
      </w:pPr>
      <w:r>
        <w:rPr/>
        <w:t>sector de Gran capitán (1859-1936). Gerencia Municipal de Urbanismo del Ayuntamiento de 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CÍA VERDUGO, F. R. y MARTÍN LÓPEZ, C. (1994): Cartografía y Fotografía de un siglo de urbanismo en</w:t>
      </w:r>
    </w:p>
    <w:p>
      <w:pPr>
        <w:pStyle w:val="Normal"/>
        <w:rPr/>
      </w:pPr>
      <w:r>
        <w:rPr/>
        <w:t>Córdoba 1851-1958. Gerencia Municipal de Urbanismo del Ayuntamiento de 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CRONOS (1987): Enseñar la ciudad. Didáctica de la Geografía Urbana. Ediciones La Torre.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ÉN MORENTE A. (1976): Historia de la Ciudad de Córdoba. Librería Luque,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ÓPEZ ONTIVEROS, A. (1981): Evolución urbana de Córdoba y de los pueblos campiñeses. Excma. Diputación</w:t>
      </w:r>
    </w:p>
    <w:p>
      <w:pPr>
        <w:pStyle w:val="Normal"/>
        <w:rPr/>
      </w:pPr>
      <w:r>
        <w:rPr/>
        <w:t>Provincial de Córdoba. 2ª edic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ÓPEZ ONTIVEROS, A. y VALLE BUENESTADO, B. (Coord.) (1985): Córdoba y su provincia. Tomo 1. Ediciones</w:t>
      </w:r>
    </w:p>
    <w:p>
      <w:pPr>
        <w:pStyle w:val="Normal"/>
        <w:rPr/>
      </w:pPr>
      <w:r>
        <w:rPr/>
        <w:t>GEVER, S. L., Se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ÓPEZ ONTIVEROS, A. (Dtor.) (1988): Córdoba y su provincia. Caja Provincial de Ahorros de Córdoba,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ÓPEZ ONTIVEROS, A. (1990): ALa ciudad de Córdoba según las Respuestas Generales del Catastro de Ensenada@,</w:t>
      </w:r>
    </w:p>
    <w:p>
      <w:pPr>
        <w:pStyle w:val="Normal"/>
        <w:rPr/>
      </w:pPr>
      <w:r>
        <w:rPr/>
        <w:t>introducción y análisis a Córdoba en 1752 según las Repuestas Generales del Catastro de Ensenada. Tabapress y</w:t>
      </w:r>
    </w:p>
    <w:p>
      <w:pPr>
        <w:pStyle w:val="Normal"/>
        <w:rPr/>
      </w:pPr>
      <w:r>
        <w:rPr/>
        <w:t>Centro de Gestión Catastral y Cooperación Tributaria del Ministerio de Economía y Hacienda,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ÓPEZ ONTIVEROS, A. (1994): La imagen geográfica de Córdoba y su Provincia en la literatura viajera de los</w:t>
      </w:r>
    </w:p>
    <w:p>
      <w:pPr>
        <w:pStyle w:val="Normal"/>
        <w:rPr/>
      </w:pPr>
      <w:r>
        <w:rPr/>
        <w:t>siglos XVIII y XIX. Publicaciones del Monte de Piedad y Caja de Ahorros de 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ÓPEZ ONTIVEROS, A. y NARANJO RAMÍREZ, J. (Coord.) (1996): Córdoba Patrimonio Cultural de la Humanidad.</w:t>
      </w:r>
    </w:p>
    <w:p>
      <w:pPr>
        <w:pStyle w:val="Normal"/>
        <w:rPr/>
      </w:pPr>
      <w:r>
        <w:rPr/>
        <w:t>Una aproximación Geográfica. Actas de las IV Jornadas de Geografía, Ordenación del Territorio y Medio Ambiente</w:t>
      </w:r>
    </w:p>
    <w:p>
      <w:pPr>
        <w:pStyle w:val="Normal"/>
        <w:rPr/>
      </w:pPr>
      <w:r>
        <w:rPr/>
        <w:t>del Departamento de Geografía y Ciencias del Territorio de la Universidad de Córdoba. Gerencia Municipal de</w:t>
      </w:r>
    </w:p>
    <w:p>
      <w:pPr>
        <w:pStyle w:val="Normal"/>
        <w:rPr/>
      </w:pPr>
      <w:r>
        <w:rPr/>
        <w:t>Urbanismo del Ayuntamiento de 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OZ, P. (1849): Diccionario Geográfico, Estadístico e Histórico de España y de sus posesiones de Ultramar:</w:t>
      </w:r>
    </w:p>
    <w:p>
      <w:pPr>
        <w:pStyle w:val="Normal"/>
        <w:rPr/>
      </w:pPr>
      <w:r>
        <w:rPr/>
        <w:t>Córdoba. Ámbito Ediciones, S. A., Valladolid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ÍN LÓPEZ, C. (1990): Córdoba en el siglo XIX. Modernización de una trama histórica. Gerencia Municipal de</w:t>
      </w:r>
    </w:p>
    <w:p>
      <w:pPr>
        <w:pStyle w:val="Normal"/>
        <w:rPr/>
      </w:pPr>
      <w:r>
        <w:rPr/>
        <w:t>Urbanismo del Ayuntamiento de 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IS ROMERO, R. de (1926): Notas cordobesas (Recuerdos del Pasado). Imprenta del Diario de Córdoba.</w:t>
      </w:r>
    </w:p>
    <w:p>
      <w:pPr>
        <w:pStyle w:val="Normal"/>
        <w:rPr/>
      </w:pPr>
      <w:r>
        <w:rPr/>
        <w:t>Córdoba. Edición facsímil editada en 1989, en once tomos por el servicio de Publicaciones del Monte de Piedad y</w:t>
      </w:r>
    </w:p>
    <w:p>
      <w:pPr>
        <w:pStyle w:val="Normal"/>
        <w:rPr/>
      </w:pPr>
      <w:r>
        <w:rPr/>
        <w:t>Caja de Ahorros de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O CUMPLIDO, M. (1984): Historia de Córdoba: Islam y Cristianismo. Monte de Piedad y Caja de Ahorros de</w:t>
      </w:r>
    </w:p>
    <w:p>
      <w:pPr>
        <w:pStyle w:val="Normal"/>
        <w:rPr/>
      </w:pPr>
      <w:r>
        <w:rPr/>
        <w:t>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HEL MARTÍN, A. (2005): Introducción a la historia del urbanismo I: de los orígenes a la Revolución Industrial.</w:t>
      </w:r>
    </w:p>
    <w:p>
      <w:pPr>
        <w:pStyle w:val="Normal"/>
        <w:rPr/>
      </w:pPr>
      <w:r>
        <w:rPr/>
        <w:t>Universidad Politécnica de Madrid.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HOL CABALLERO, M. D. (1992): Urbanismo del Renacimiento en la ciudad de Córdoba. Excma. Diputación</w:t>
      </w:r>
    </w:p>
    <w:p>
      <w:pPr>
        <w:pStyle w:val="Normal"/>
        <w:rPr/>
      </w:pPr>
      <w:r>
        <w:rPr/>
        <w:t>Provincial de Córdoba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ÍREZ DE ARELLANO Y GUTIÉRREZ DE LOS RÍOS, T. (1976): Paseos por Córdoba, o sea Apuntes para su</w:t>
      </w:r>
    </w:p>
    <w:p>
      <w:pPr>
        <w:pStyle w:val="Normal"/>
        <w:rPr/>
      </w:pPr>
      <w:r>
        <w:rPr/>
        <w:t>historia. Librería Luque y Ed. Everest (3ª edic.)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ÍGUEZ NEILA, J. F. (1988): Historia de Córdoba. Del amanecer prehistórico al ocaso visigodo. Monte de Piedad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ja de Ahorros de Córdoba,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S MÁRQUEZ, M. (1991): "Notas al desarrollo demográfico y urbano del extrarradio occidental del municipio de</w:t>
      </w:r>
    </w:p>
    <w:p>
      <w:pPr>
        <w:pStyle w:val="Normal"/>
        <w:rPr/>
      </w:pPr>
      <w:r>
        <w:rPr/>
        <w:t>Córdoba: Villarrubia (1920-1981)". Revista Ifigea, n1. 7-8, pp. 123-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S MÁRQUEZ, M. (1994): ACaracteres del poblamiento cordobés: Encinarejo de Córdoba, una entidad local</w:t>
      </w:r>
    </w:p>
    <w:p>
      <w:pPr>
        <w:pStyle w:val="Normal"/>
        <w:rPr/>
      </w:pPr>
      <w:r>
        <w:rPr/>
        <w:t>autónoma@, en AA.VV.: Córdoba capital. Geografía. Vol III. Córdoba, Caja Provincial de Ahorros de Córdoba, p.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S MÁRQUEZ, M. (1994): "Aguas superficiales y subterráneas del municipio de Córdoba", en AA.VV.: Córdoba</w:t>
      </w:r>
    </w:p>
    <w:p>
      <w:pPr>
        <w:pStyle w:val="Normal"/>
        <w:rPr/>
      </w:pPr>
      <w:r>
        <w:rPr/>
        <w:t>capital: Geografía. Vol. III, Córdoba, Caja Provincial de Ahorros de Córdoba, pp. 39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S MÁRQUEZ, M. (1995): La Zona Regable del Guadalmellato (Córdoba): antecedentes y génesis (1883-1936). El</w:t>
      </w:r>
    </w:p>
    <w:p>
      <w:pPr>
        <w:pStyle w:val="Normal"/>
        <w:rPr/>
      </w:pPr>
      <w:r>
        <w:rPr/>
        <w:t>agua como factor de desarrollo económico y catalizador de las transformaciones paisajísticas. Córdoba, Facultad de</w:t>
      </w:r>
    </w:p>
    <w:p>
      <w:pPr>
        <w:pStyle w:val="Normal"/>
        <w:rPr/>
      </w:pPr>
      <w:r>
        <w:rPr/>
        <w:t>Filosofía y Letras de la Universidad de Córdoba. Tesis de Licenciatura inédita, 400 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S MÁRQUEZ, M. (1998): La zona regable del Guadalmellato (Córdoba): antecedentes y génesis (1883-1940).</w:t>
      </w:r>
    </w:p>
    <w:p>
      <w:pPr>
        <w:pStyle w:val="Normal"/>
        <w:rPr/>
      </w:pPr>
      <w:r>
        <w:rPr/>
        <w:t>Servicio de Publicaciones de la Universidad de Córdoba, Facultad de Filosofía y Letras. Colección Estudios de Geografía.</w:t>
      </w:r>
    </w:p>
    <w:p>
      <w:pPr>
        <w:pStyle w:val="Normal"/>
        <w:rPr/>
      </w:pPr>
      <w:r>
        <w:rPr/>
        <w:t>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S MÁRQUEZ, M. (2000): Evolución historicogeográfica de la localidad de Encinarejo de Córdoba. Un ejemplo de</w:t>
      </w:r>
    </w:p>
    <w:p>
      <w:pPr>
        <w:pStyle w:val="Normal"/>
        <w:rPr/>
      </w:pPr>
      <w:r>
        <w:rPr/>
        <w:t>pueblo de colonización agraria en la provincia de Córdoba: sus precedentes y la evolución de su paisaje. Diputación</w:t>
      </w:r>
    </w:p>
    <w:p>
      <w:pPr>
        <w:pStyle w:val="Normal"/>
        <w:rPr/>
      </w:pPr>
      <w:r>
        <w:rPr/>
        <w:t>Provincial de Córdoba. Estudios Cordobeses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S MÁRQUEZ, M. (2006): “La transformación de los ruedos huertanos de la ciudad de Córdoba (España). Su</w:t>
      </w:r>
    </w:p>
    <w:p>
      <w:pPr>
        <w:pStyle w:val="Normal"/>
        <w:rPr/>
      </w:pPr>
      <w:r>
        <w:rPr/>
        <w:t>inclusión en la Zona Regable del Guadalmellato y desaparición en la segunda mitad del siglo XX”, en Boletín de la</w:t>
      </w:r>
    </w:p>
    <w:p>
      <w:pPr>
        <w:pStyle w:val="Normal"/>
        <w:rPr/>
      </w:pPr>
      <w:r>
        <w:rPr/>
        <w:t>Asociación de Geógrafos Españoles (AGE), nº. 42, pp. 229-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TIÑÓ VINUESA, M. A. (1992): Cascos antiguos y centros históricos: problemas, políticas y dinámicas urbanas.</w:t>
      </w:r>
    </w:p>
    <w:p>
      <w:pPr>
        <w:pStyle w:val="Normal"/>
        <w:rPr/>
      </w:pPr>
      <w:r>
        <w:rPr/>
        <w:t>Ministerio de Obras Públicas y Transportes, Dirección General de Política Territorial y Urbanismo.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QUERIZO GIL, D. (Dtor.) (2003): Guía arqueológica de Córdoba. Una visión de Córdoba en el tiempo a través de</w:t>
      </w:r>
    </w:p>
    <w:p>
      <w:pPr>
        <w:pStyle w:val="Normal"/>
        <w:rPr/>
      </w:pPr>
      <w:r>
        <w:rPr/>
        <w:t>su patrimonio arqueológico. Editorial Plurabelle,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RILLA JURADO, J. J. (2003): Córdoba. Ciudad patrimonio de la humanidad. Ediciones Alfonso Martínez, S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 fotográ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bundante colección fotográfica del paisaje rural y urbano de la ciudad de Córdoba nos permite completar y</w:t>
      </w:r>
    </w:p>
    <w:p>
      <w:pPr>
        <w:pStyle w:val="Normal"/>
        <w:rPr/>
      </w:pPr>
      <w:r>
        <w:rPr/>
        <w:t>reconstruir de forma práctica y fácil la evolución del paisaje del término municipal de Córdoba. Una excelente fuente</w:t>
      </w:r>
    </w:p>
    <w:p>
      <w:pPr>
        <w:pStyle w:val="Normal"/>
        <w:rPr/>
      </w:pPr>
      <w:r>
        <w:rPr/>
        <w:t>de este tipo de material gráfico se puede consultar libremente en la Fototeca del Archivo Municipal de Córdoba o en</w:t>
      </w:r>
    </w:p>
    <w:p>
      <w:pPr>
        <w:pStyle w:val="Normal"/>
        <w:rPr/>
      </w:pPr>
      <w:r>
        <w:rPr/>
        <w:t>su servicio de consulta pública por Internet, en la dirección http://fotos.archivo.ayuncordoba.es/fuentepapel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s estad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MARA OFICIAL DE COMERCIO E INDUSTRIA DE CÓRDOBA (1929-...): Córdoba en Cifras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GENERAL DE ESTADÍSTICA/DIRECCIÓN GENERAL DEL INSTITUTO GORGRÁFICO Y</w:t>
      </w:r>
    </w:p>
    <w:p>
      <w:pPr>
        <w:pStyle w:val="Normal"/>
        <w:rPr/>
      </w:pPr>
      <w:r>
        <w:rPr/>
        <w:t>ESTADÍSTICO/INSTITUTO NACIONAL DE ESTADÍSTICA (Ediciones sucesivas): Nomec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NACIONAL DE ESTADÍSTICA (Ediciones sucesivas): Censo de Población de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NACIONAL DE ESTADÍSTICA (Ediciones sucesivas): Censo de la vivienda en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NACIONAL DE ESTADÍSTICA (1965-…): Censo Agrario de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NTAMIENTO DE CÓRDOBA (Ediciones sucesivas): Padrón domiciliari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ografía topográfica y 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GRÁFICO NACIONAL: Mapa Topográfico Nacional. Escala 1:50.000 (El casco urbano de Córdoba</w:t>
      </w:r>
    </w:p>
    <w:p>
      <w:pPr>
        <w:pStyle w:val="Normal"/>
        <w:rPr/>
      </w:pPr>
      <w:r>
        <w:rPr/>
        <w:t>se encuentra en la hoja número 9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GRÁFICO NACIONAL: Mapa Topográfico Nacional. Escala 1:2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GRÁFICO NACIONAL: Mapa provincial de Córdoba. Escala 1:20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GRÁFICO NACIONAL: Mapa provincial de Córdoba. Escala 1:50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 CARTOGRÁFICO DEL EJÉRCITO: Mapa topográfico Militar. Escala 1:50.000 (El casco urbano de</w:t>
      </w:r>
    </w:p>
    <w:p>
      <w:pPr>
        <w:pStyle w:val="Normal"/>
        <w:rPr/>
      </w:pPr>
      <w:r>
        <w:rPr/>
        <w:t>Córdoba se encuentra en la hoja número 16-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 CARTOGRÁFICO DEL EJÉRCITO: Mapa Topográfico Militar. Escala 1:2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 CARTOGRÁFICO DEL EJÉRCITO: Mapa Topográfico Militar. Escala 1:1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 CARTOGRÁFICO DEL EJÉRCITO: Mapa Topográfico Militar. Escala 1: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LÓGICO Y MINERO DE ESPAÑA: Mapa Geológico de España. Escala 1:200.000. (La ciudad de</w:t>
      </w:r>
    </w:p>
    <w:p>
      <w:pPr>
        <w:pStyle w:val="Normal"/>
        <w:rPr/>
      </w:pPr>
      <w:r>
        <w:rPr/>
        <w:t>Córdoba queda reflejada en la hoja número 76 de esta edición. La edición presenta hoja cartográfica y memoria</w:t>
      </w:r>
    </w:p>
    <w:p>
      <w:pPr>
        <w:pStyle w:val="Normal"/>
        <w:rPr/>
      </w:pPr>
      <w:r>
        <w:rPr/>
        <w:t>descrip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LÓGICO Y MINERO DE ESPAÑA: Mapa Geológico de España. Escala 1:50.000. Serie Magna. (La</w:t>
      </w:r>
    </w:p>
    <w:p>
      <w:pPr>
        <w:pStyle w:val="Normal"/>
        <w:rPr/>
      </w:pPr>
      <w:r>
        <w:rPr/>
        <w:t>ciudad de Córdoba queda reflejada en la hoja número 223 de esta edición. La edición presenta hoja cartográfica y</w:t>
      </w:r>
    </w:p>
    <w:p>
      <w:pPr>
        <w:pStyle w:val="Normal"/>
        <w:rPr/>
      </w:pPr>
      <w:r>
        <w:rPr/>
        <w:t>memoria descrip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IO DE AGRICULTURA: Mapa de cultivos y aprovechamientos de España. Escala 1:50.000. (La ciudad de</w:t>
      </w:r>
    </w:p>
    <w:p>
      <w:pPr>
        <w:pStyle w:val="Normal"/>
        <w:rPr/>
      </w:pPr>
      <w:r>
        <w:rPr/>
        <w:t>Córdoba queda reflejada en la hoja número 223 de esta edición. La edición presenta hoja cartográfica y memoria descri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A DE ANDALUCÍA: Mapa Topográfico de Andalucía. Escala 1:25.000. (Formato papel y digi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A DE ANDALUCÍA: Mapa Topográfico de Andalucía. Escala 1:10.000. (Formato papel y digita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2:00Z</dcterms:created>
  <dc:creator>u62alroa</dc:creator>
  <dc:description/>
  <cp:keywords/>
  <dc:language>en-US</dc:language>
  <cp:lastModifiedBy>u62alroa</cp:lastModifiedBy>
  <dcterms:modified xsi:type="dcterms:W3CDTF">2010-06-22T10:16:00Z</dcterms:modified>
  <cp:revision>1</cp:revision>
  <dc:subject/>
  <dc:title>Facultad de Ciencias del Trabajo</dc:title>
</cp:coreProperties>
</file>