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142" w:type="dxa"/>
          <w:left w:w="70" w:type="dxa"/>
          <w:bottom w:w="142" w:type="dxa"/>
          <w:right w:w="70" w:type="dxa"/>
        </w:tblCellMar>
      </w:tblPr>
      <w:tblGrid>
        <w:gridCol w:w="2342"/>
        <w:gridCol w:w="468"/>
        <w:gridCol w:w="376"/>
        <w:gridCol w:w="1051"/>
        <w:gridCol w:w="645"/>
        <w:gridCol w:w="768"/>
        <w:gridCol w:w="507"/>
        <w:gridCol w:w="3053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IMPLANTACIÓN E.E.E.S.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FACULTAD DE CIENCIAS DEL TRABAJO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es-ES"/>
              </w:rPr>
              <w:t>UNIVERSIDAD DE CÓRDOBA</w:t>
            </w:r>
          </w:p>
          <w:p>
            <w:pPr>
              <w:pStyle w:val="Heading1"/>
              <w:ind w:left="-113" w:right="-113" w:hanging="0"/>
              <w:rPr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GUÍA DOCENTE DE LA DIPLOMATURA DE TURISM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URSO 2011-2012</w:t>
            </w:r>
          </w:p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A DE ASIGNATURA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A ASIGNATURA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 HIGIENE Y CALIDAD DE LOS ALIMENTOS</w:t>
            </w:r>
          </w:p>
        </w:tc>
      </w:tr>
      <w:tr>
        <w:trPr/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>: 6251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DEL PLAN DE ESTUDIO</w:t>
            </w:r>
            <w:r>
              <w:rPr>
                <w:sz w:val="22"/>
                <w:szCs w:val="22"/>
              </w:rPr>
              <w:t>:  2005(modificado 07 y 08)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 xml:space="preserve"> (troncal/obligatoria/optativa) : OPTATIVA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totales (LRU / ECTS)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LRU/ECTS teóricos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réditos LRU/ECTS prácticos: 1.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 2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ATRIMESTRE: 1º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CLO: 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OS PROFESORES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SALUD SERRANO JIMÉNEZ (responsable de la asignatur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MANUELA JODRAL VILLAREJ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LUIS MANUEL MEDINA CANALEJ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MANUEL ANGEL AMARO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/DEPARTAMENTO</w:t>
            </w:r>
            <w:r>
              <w:rPr>
                <w:sz w:val="22"/>
                <w:szCs w:val="22"/>
              </w:rPr>
              <w:t>: BROMATOLOGÍA Y TECNOLOGÍA DE ALIMENTOS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  <w:r>
              <w:rPr>
                <w:sz w:val="22"/>
                <w:szCs w:val="22"/>
              </w:rPr>
              <w:t>:  NUTRICIÓN Y BROMATOLOGÍA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º DESPACH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 bt2sejis@uco.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F</w:t>
            </w:r>
            <w:r>
              <w:rPr>
                <w:sz w:val="22"/>
                <w:szCs w:val="22"/>
                <w:lang w:val="en-GB"/>
              </w:rPr>
              <w:t>: 957212654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URL WEB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ESPECÍFICOS DE LA ASIGNATURA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OR SEGÚN BOE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iene de los alimentos y bebidas en los procesos de aprovisionamiento, conservación, elaboración culinaria y de servicio. Principios básicos sobre la calidad nutritiva y sensorial de los alimentos con especial atención a los productos regionales. Manipuladores de alimentos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PRERREQUISITO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2. CONTEXTO DENTRO DE LA TITULACIÓ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3. RECOMENDACION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OBJE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os peligros transmitidos por los alimentos al consumid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y poner en práctica las medidas preventivas para evitar la contaminación de alimentos y bebidas en las fases de aprovisionamiento, conservación y elabor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as características sensoriales y calidad nutritiva de los diferentes alimentos y bebi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METODOLOGÍA Y TÉCNICAS DOCENTES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or favor, señale con una X cuáles de los siguientes métodos y técnicas van a emplear en el desarrollo de la docencia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teór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y debate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ías especializada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x   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y excursione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s de lecturas obligatorias: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BLOQUES TEMÁTICOS</w:t>
            </w:r>
            <w:r>
              <w:rPr>
                <w:sz w:val="22"/>
                <w:szCs w:val="22"/>
              </w:rPr>
              <w:t xml:space="preserve"> (Programa de la asignatu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LOQUE TEMÁTICO I: Principios básicos de Microbiología de Ali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 1: Los microorganismos en los alimentos. Bacterias. crecimiento y multiplicación bacterianos. Formas de resistencia. Toxin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2: Levaduras y mohos. Virus. Priones. Parásitos. Condiciones de desarrollo y reprodu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3: Microorganismos patógenos y alterantes. Enfermedades transmitidas por los ali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4: Ecología microbiana. Asociaciones microbianas en los diferentes tipos de ali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5: La alteración microbiana de los ali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LOQUE TEMÁTICO II: La Manipulación de los Ali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6: Concepto de manipulador de alimentos. Higiene personal. Indumentaria de trabajo. Hábitos higiénicos del manipulador de alimentos. Estado de salud: portadores. Certificación de manipulador de alimentos. Fuentes de contaminación en la manipulación de alimentos. Contaminación cruz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7: Limpieza y Desinfección: conceptos. Detergentes: tipos, composición y propiedades. Desinfectantes: tipos, composición y propiedades. Métodos, protocolos y control de Limpieza y Desinfe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8: Contaminación abiótica de ali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LOQUE TEMÁTICO III: Aspectos higiénico-sanitarios de los alimentos y bebidas en el aprovisionamiento,       conservación, elaboración culinaria y servicio. Calidad nutricional de alimentos y bebi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 9: Aspectos generales del aprovisionamiento de alimentos y bebidas.  El etiquetado de los alimentos. Información obligatoria y facultativa. Aspectos generales del almacenamiento y la conservación de alimentos y bebidas. Cadena de frío: refrigeración y congel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10: Carnes y Productos cárnicos. Aspectos higiénicos y nutricionales. Carne procedente de animales de abasto: especies de abasto, clasificación del despiece . Carne de ave. Carne de caza. Productos cárn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11: Pescados y Productos de la pesca. Aspectos higiénicos y nutricionales. Principales especies marinas y de agua dulce de interés comercial. Identificación de peces, crustáceos y moluscos.Valor nutritivo.Otros productos de la pes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12: Leche y productos lácteos. Huevos. Aspectos higiénicos y nutricionales. Concepto de leche. Tipos de leche según su tratamiento térmico. Leches fermentadas. Quesos. Mantequillas. Helados. Natas. Otros productos lácteos. Medidas de calidad de huev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 13: Frutas y Hortalizas. Setas. Aspectos higiénicos, Composición química y valor nutritivo. Riesgos alimentarios por consumo de setas: síndromes. Clasificación de las principales frutas y hortalizas. Composición química y valor nutriti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14: Pan, cereales, miel y azúcares. Aspectos higiénicos y nutricion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 15: Conservas. Concepto de conserva y semiconserva. Influencia del tratamiento térmico sobre los caracteres bromatológicos del alimento conservado. Alteraciones de las conservas y semíconservas y criterio sanitari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16: Aguas envasadas y otras bebidas: bebidas refrescantes y bebidas alcohólicas. Aspectos higiénicos y nutricion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17: Aditivos y especias. Aspectos higiénicos y nutricion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 18: Platos preparados: Definición de alimentos preparados: precocinados y cocinados. Modificaciones que comporta el tratamiento culinario y/o de conserv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quisitos higiénico-sanitarios de las industrias de comidas preparadas, catering y comedores colectiv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19: Otros Alimentos:  dietéticos y nuevos alimentos, grasas y aceites. Aspectos higiénicos y nutricion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LOQUE TEMÁTICO IV: Calidad sensorial de los alimentos. Denominaciones de Calidad de Alimentos y bebidas de Regiones Españo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20: Fundamentos del análisis sensorial. Paneles de c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21: Denominaciones de Calidad de Alimentos y Bebidas: Denominación de Origen, Indicación Geográfica Protegida y otras marcas de c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LOQUE V: La garantía de calidad higiénico-sanitaria de los alimentos: Sistema de autocontrol en la industria agroalimenta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22: El sistema de autocontrol en la industria alimentaria: Análisis de Peligros y Puntos de Control Crít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 23: Planes Generales de Higi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PRÁCT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nocimiento e identificación de piezas cárnic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conocimiento e identificación de pescados, crustáceos y molus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ller de manipulación de alimen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sita guiada a industria alimentaria</w:t>
            </w:r>
          </w:p>
          <w:p>
            <w:pPr>
              <w:pStyle w:val="Textoindependiente3"/>
              <w:spacing w:before="0" w:after="120"/>
              <w:ind w:left="360" w:right="-1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BIBLIOGRAFÍA</w:t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.1 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NZALDÚA-MORALES, A., 1994.- La evaluación sensorial de los alimentos. Editorial Acribi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rago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SUMER EROSKI. 2006. Carnes. Fundación Eroski. Vizc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SUMER EROSKI. 2006. Pescados y mariscos. Fundación Eroski. Vizcay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QUIPO DE ALIMENTACIÓN DE LA UNIVERSIDAD J. LIEBIG.1994. La gran guía de la composición de los alimentos. Integral. Barcelo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ZELWOOD, D and McLEAN, A.D. 1991. Curso de higiene para manipuladores de alimentos. Acribia. Zarago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 DRAL, M. ; S.SERRANO y R. ANGULO, 1998.- Buenas prácticas en higiene alimentaria para Manipuladores.Dpto. de Bromatología y Tecnología de los Alimentos. U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DRAL, M. (Coordinadora), 1998.- Cuadernos Hortofruticolas: I y II. Dpto. Bromatología y Tecnología de los alimentos. Universidad de Córdob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DRAL, M. 2001. Moluscos y crustáceos comestibles. Dpto. de Bromatología y Tecnología de Alimentos. U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NISTERIO de agricultura, pesca y alimentación. 1998. Guía de las peincipales especies pesqueras de interés comercial. MAPA. Madr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RENO ROJAS, R. 2000. Nutrición y dietética para Tecnólogos de Alimentos. Díaz de Santos. Madr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RTIMORE, S., 1996.- HACCP: enfoque práctico. Acribia. Zarago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Y A.M. y SiILVESTRE, A.A. 2002. Comer sin riesgos. Editorial Hemisferio S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IZ MORENO, L. 1982. Higiene de la alimentación. Biblioteca Ténica Aedos. Barcelo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RANO, S. Y M. JODRAL, 1998.- Despiece de vacuno y ovino (VIDEO). Servicio de Publicaciones de la Universidad de Córdob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RANO, S.; M. JODRAL;  E. GUTIERREZ-RAVE, 1996.-Despiece de vacuno (LIBRO ELECTRONICO) Servicio de Publicaciones de la Universidad de Córdob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TRICKETT, J. 1997. Food hygiene for food handlers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cMILLAN. Lond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2 ESPECÍFIC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EVALUACIÓN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alificaciones finales vendrán determinadas por la suma de los criterios de evaluación continua, tales como: asistencia a clases teóricas y prácticas, grado de participación y los resultados de la prueba final escrita consistente en un examen tes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 MECANISMOS DE SEGUIMIENTO </w:t>
            </w:r>
            <w:r>
              <w:rPr>
                <w:i/>
                <w:iCs/>
                <w:sz w:val="22"/>
                <w:szCs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</w:rPr>
      <w:t>Higiene y Calidad de los Alimentos   Curso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0:00Z</dcterms:created>
  <dc:creator>RELDIR01</dc:creator>
  <dc:description/>
  <cp:keywords/>
  <dc:language>en-US</dc:language>
  <cp:lastModifiedBy>x</cp:lastModifiedBy>
  <cp:lastPrinted>2011-05-31T11:24:00Z</cp:lastPrinted>
  <dcterms:modified xsi:type="dcterms:W3CDTF">2011-05-31T09:26:00Z</dcterms:modified>
  <cp:revision>3</cp:revision>
  <dc:subject/>
  <dc:title>IMPLANTACIÓN E</dc:title>
</cp:coreProperties>
</file>