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74"/>
        <w:gridCol w:w="381"/>
        <w:gridCol w:w="1060"/>
        <w:gridCol w:w="650"/>
        <w:gridCol w:w="790"/>
        <w:gridCol w:w="521"/>
        <w:gridCol w:w="3135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6"/>
              </w:rPr>
            </w:pPr>
            <w:r>
              <w:rPr>
                <w:sz w:val="26"/>
              </w:rPr>
              <w:t>EXPERIENCIA PILOTO DE CRÉDITOS EUROPEOS</w:t>
            </w:r>
          </w:p>
          <w:p>
            <w:pPr>
              <w:pStyle w:val="Heading1"/>
              <w:rPr>
                <w:rFonts w:eastAsia="Times New Roman"/>
                <w:sz w:val="26"/>
                <w:lang w:val="es-ES"/>
              </w:rPr>
            </w:pPr>
            <w:r>
              <w:rPr>
                <w:rFonts w:eastAsia="Times New Roman"/>
                <w:sz w:val="26"/>
                <w:lang w:val="es-ES"/>
              </w:rPr>
              <w:t>UNIVERSIDAD DE CÓRDOBA</w:t>
            </w:r>
          </w:p>
          <w:p>
            <w:pPr>
              <w:pStyle w:val="Heading1"/>
              <w:rPr>
                <w:rFonts w:eastAsia="Times New Roman"/>
                <w:sz w:val="26"/>
                <w:lang w:val="es-ES"/>
              </w:rPr>
            </w:pPr>
            <w:r>
              <w:rPr>
                <w:rFonts w:eastAsia="Times New Roman"/>
                <w:sz w:val="26"/>
                <w:lang w:val="es-ES"/>
              </w:rPr>
              <w:t>CENTRO</w:t>
            </w:r>
          </w:p>
          <w:p>
            <w:pPr>
              <w:pStyle w:val="Heading1"/>
              <w:ind w:left="-113" w:right="-113" w:hanging="0"/>
              <w:rPr/>
            </w:pPr>
            <w:r>
              <w:rPr>
                <w:rFonts w:eastAsia="Times New Roman"/>
                <w:color w:val="0000FF"/>
                <w:sz w:val="26"/>
                <w:lang w:val="es-ES"/>
              </w:rPr>
              <w:t>GUÍA DOCENTE DE “TURISMO</w:t>
            </w:r>
            <w:r>
              <w:rPr>
                <w:color w:val="0000FF"/>
                <w:sz w:val="2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CURSO 2011-2012</w:t>
            </w:r>
          </w:p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FICHA DE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BÁS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OMBRE</w:t>
            </w:r>
            <w:r>
              <w:rPr>
                <w:sz w:val="22"/>
              </w:rPr>
              <w:t>: CÓRDOBA EN LA LITERATURA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 6263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DEL PLAN DE ESTUDIO</w:t>
            </w:r>
            <w:r>
              <w:rPr>
                <w:sz w:val="22"/>
              </w:rPr>
              <w:t xml:space="preserve">: 1999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IPO</w:t>
            </w:r>
            <w:r>
              <w:rPr>
                <w:sz w:val="22"/>
              </w:rPr>
              <w:t xml:space="preserve"> (troncal/obligatoria/optativa) : OPTATIVA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éditos totales (LRU / ECTS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                                                           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 LRU/ECTS teórico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 LRU/ECTS práctico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: 2009-2010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ATRIMESTRE: 2º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CLO: PRIMERO (DIPLOMATURA)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BÁSICOS DE LOS PROFESORE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MBRE</w:t>
            </w:r>
            <w:r>
              <w:rPr>
                <w:sz w:val="22"/>
              </w:rPr>
              <w:t>: RAFAEL BONILLA CEREZO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ENTRO/DEPARTAMENTO</w:t>
            </w:r>
            <w:r>
              <w:rPr>
                <w:sz w:val="22"/>
              </w:rPr>
              <w:t>: LITERATURA ESPAÑOL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ÁREA</w:t>
            </w:r>
            <w:r>
              <w:rPr>
                <w:sz w:val="22"/>
              </w:rPr>
              <w:t>: LITERATURA ESPAÑOL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º DESPACHO</w:t>
            </w:r>
            <w:r>
              <w:rPr>
                <w:sz w:val="22"/>
              </w:rPr>
              <w:t>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E-MAIL  </w:t>
            </w:r>
            <w:hyperlink r:id="rId2">
              <w:r>
                <w:rPr>
                  <w:rStyle w:val="InternetLink"/>
                  <w:b/>
                  <w:sz w:val="22"/>
                  <w:lang w:val="en-GB"/>
                </w:rPr>
                <w:t>lh1bocer@uco.e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TF</w:t>
            </w:r>
            <w:r>
              <w:rPr>
                <w:sz w:val="22"/>
                <w:lang w:val="en-GB"/>
              </w:rPr>
              <w:t>: 957 21 84 91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URL WEB</w:t>
            </w:r>
            <w:r>
              <w:rPr>
                <w:sz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ESPECÍF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ESCRIPTOR SEGÚN BO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lang w:val="es-ES_tradnl"/>
              </w:rPr>
              <w:t>Estudio de las principales obras y autores literarios cordobeses desde dos puntos de vista: 1) obras de ficción creadas por poetas de nuestra ciudad; 2) obras novelescas y dramáticas ambientadas en la ciudad de Córdoba o basadas en acontecimientos históricos de notable relevancia.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sz w:val="22"/>
              </w:rPr>
              <w:t>2.1. PRERREQUISITO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2"/>
              </w:rPr>
              <w:t>2.2. CONTEXTO DENTRO DE LA TITULACIÓN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ir al alumno en el conocimiento sistematizado de los instrumentos y técnicas precisas para la investigación lingüística y literaria de obras literar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miliarizarle con la rica tradición literaria de la ciudad de Córdoba desde el siglo XV a la actualidad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star los conceptos y perspectivas referidos a partir de autores y textos relevantes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los instrumentos metodológicos y críticos básicos para el acercamiento y ulterior profundización en la poesía, novela y teatro de los Siglos de Oro, el Romanticismo y el Modernis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2"/>
              </w:rPr>
              <w:t>2.3. RECOMENDACIONES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mpliar conocimientos generales sobre la Historia de la Literatura Español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 COMPETENCIA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1. COMPETENCIAS TRANSVERSALES/GENÉRIC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de análisis y síntes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nálisis crítico de una obra liter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exposición razonada y sintética en exámenes escri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exposición oral en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discusión y debate en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bordar el comentario de textos literarios de los siglos XV-XX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ÉMIC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dad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0"/>
                <w:szCs w:val="20"/>
              </w:rPr>
              <w:t>Sensibilidad hacia temas sociales, culturales e ideológicos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. COMPETENCIAS ESPECÍFICA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Cognitivas (Saber): 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>Conocimiento de técnicas de trabajo de Ciencias Humanas y Sociales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Procedimentales/Instrumentales (Saber hacer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de exposición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>Capacidad de análisis de textos literarios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Actitudinales (Ser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frecer una visión suficientemente amplia, pero con textos muy concretos, de la literatura cordobesa y / o sobre Córdoba (orientada a los diplomados en Turism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roducir al alumno en los conceptos básicos y en la conformación histórico-crítica de dichos tex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trastar los conceptos y perspectivas referidos a partir de autores y textos releva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quirir los instrumentos metodológicos y críticos básicos para el acercamiento y ulterior profundización en la literatura español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5. METODOLOGÍ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NÚMERO DE HORAS DE TRABAJO DEL ALUMN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Primer Cuatrimestre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º de Horas en créditos ECTS: .......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lases Teóricas: ........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lases Prácticas: ......... 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en colaboración con el profesor: .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posiciones y Seminari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utorías especializadas colectivas (presenciales o virtuales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os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autónomas del alumnado: 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Horas de estudi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paración de Trabajo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utorías especializadas individuales (presenciales o virtuales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ión de Exámenes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tras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Segundo Cuatrimestre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Horas en créditos ECTS: ........ 150 HORAS (6 CRÉDITOS DE 25 HORAS CADA UNO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lases Teóricas: ......... 3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lases Prácticas: ......... 15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en colaboración con el profesor: .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posiciones y Seminari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utorías especializadas colectivas (presenciales o virtuales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os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autónomas del alumnado: 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>Horas de estudio    32 hor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>Preparación de Trabajos  15 hor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utorías especializadas individuales (presenciales o virtuales).  8 hor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Exámenes: 10 hor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as: Lecturas de las obras mandadas en clase y de un manual de complemento de cada una de ellas: 40 hora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. TÉCNICAS DOCENTE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siones académica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x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posición y debate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x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torías especializada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x     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X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es de lecturas obligatori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a materialización del proceso de enseñanza y aprendizaje se plasmará en un </w:t>
            </w:r>
            <w:r>
              <w:rPr>
                <w:i/>
                <w:sz w:val="22"/>
                <w:szCs w:val="22"/>
              </w:rPr>
              <w:t>corpus</w:t>
            </w:r>
            <w:r>
              <w:rPr>
                <w:sz w:val="22"/>
                <w:szCs w:val="22"/>
              </w:rPr>
              <w:t xml:space="preserve"> de actividades diversas, tendentes a fomentar la interacción de la formación recibida y el manejo de la misma. De este modo se pretende complementar la adquisición y construcción de conceptos con el aprendizaje por descubrimiento, familiarizar al alumno con el empleo de los instrumentos críticos y estimular su interés por la investigación, orientada y autónoma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ello se proponen las actividades siguientes:</w:t>
            </w:r>
          </w:p>
          <w:p>
            <w:pPr>
              <w:pStyle w:val="Sangra2detindependient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Sangra2detindependiente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es dedicadas a la transmisión de informaciones (2 créditos, aproximadamente).</w:t>
            </w:r>
          </w:p>
          <w:p>
            <w:pPr>
              <w:pStyle w:val="Sangra2detindependiente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es dedicadas a la orientación y el uso de tales informaciones (4 créditos, aproximadamente) a través de: A) Exposiciones y debates (según número de alumnos) sobre determinados aspectos del temario. B) Análisis de textos</w:t>
            </w:r>
          </w:p>
          <w:p>
            <w:pPr>
              <w:pStyle w:val="Sangra2detindependient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7. BLOQUES TEMÁTICO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. Literatura contemporánea: siglos XIX-X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1. La poesía modernista en Córdoba: Manuel Re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2. Nociones de Parnasianismo, Simbolismo, Decadentismo, Prerrafaelismo y Dandism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3. La formación e influencia del Modernismo en Córdob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4. Orientalismo y gusto por las ciudades fantasma. Refinamiento y lujo barro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. Iconografía femenina del Modernism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6. Análisis de una antología de poemas de Manuel Rei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.1. Córdoba en la Generación del 27. Análisis de </w:t>
            </w:r>
            <w:r>
              <w:rPr>
                <w:i/>
                <w:sz w:val="22"/>
              </w:rPr>
              <w:t>Canciones</w:t>
            </w:r>
            <w:r>
              <w:rPr>
                <w:sz w:val="22"/>
              </w:rPr>
              <w:t>, de Federico García Lor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3.1 El grupo </w:t>
            </w:r>
            <w:r>
              <w:rPr>
                <w:i/>
                <w:sz w:val="22"/>
              </w:rPr>
              <w:t>Cántico</w:t>
            </w:r>
            <w:r>
              <w:rPr>
                <w:sz w:val="22"/>
              </w:rPr>
              <w:t xml:space="preserve"> de Cór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3.1. Origen, constitución y miemb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3.2. </w:t>
            </w:r>
            <w:r>
              <w:rPr>
                <w:i/>
                <w:sz w:val="22"/>
              </w:rPr>
              <w:t>Cántico</w:t>
            </w:r>
            <w:r>
              <w:rPr>
                <w:sz w:val="22"/>
              </w:rPr>
              <w:t>: alternativa culturalista a la poesía soci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3.3. </w:t>
            </w:r>
            <w:r>
              <w:rPr>
                <w:i/>
                <w:sz w:val="22"/>
              </w:rPr>
              <w:t>Cántico</w:t>
            </w:r>
            <w:r>
              <w:rPr>
                <w:sz w:val="22"/>
              </w:rPr>
              <w:t xml:space="preserve">: ¿precursores de los </w:t>
            </w:r>
            <w:r>
              <w:rPr>
                <w:i/>
                <w:sz w:val="22"/>
              </w:rPr>
              <w:t>novísimos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3.4. La poesía de Pablo García Ba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3.4.1. Épocas y evolu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3.4.2. Temas, métrica y retór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3.4.3. La huella del Siglo de Or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3.4.4. Lectura y comentario de una antología de poemas de Pablo García Baen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4.1. </w:t>
            </w:r>
            <w:r>
              <w:rPr>
                <w:i/>
                <w:sz w:val="22"/>
              </w:rPr>
              <w:t>Anillos para una dama</w:t>
            </w:r>
            <w:r>
              <w:rPr>
                <w:sz w:val="22"/>
              </w:rPr>
              <w:t>, de Antonio G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2. Literatura del Siglo de Oro (siglos XV-XVII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s-ES_tradnl"/>
              </w:rPr>
              <w:t>1.</w:t>
            </w:r>
            <w:r>
              <w:rPr>
                <w:sz w:val="22"/>
              </w:rPr>
              <w:t xml:space="preserve"> La lírica del cancione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1.- El amor cortés y el </w:t>
            </w:r>
            <w:r>
              <w:rPr>
                <w:i/>
                <w:iCs/>
                <w:sz w:val="22"/>
              </w:rPr>
              <w:t>trovar clus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/>
            </w:pPr>
            <w:r>
              <w:rPr/>
              <w:tab/>
              <w:t>1.2.- Cartapacios y pliegos sueltos.</w:t>
            </w:r>
          </w:p>
          <w:p>
            <w:pPr>
              <w:pStyle w:val="TextBody"/>
              <w:rPr/>
            </w:pPr>
            <w:r>
              <w:rPr/>
              <w:tab/>
              <w:t xml:space="preserve">1.3.- Compilaciones: el </w:t>
            </w:r>
            <w:r>
              <w:rPr>
                <w:i/>
                <w:iCs/>
              </w:rPr>
              <w:t>Cancionero de Baena</w:t>
            </w:r>
            <w:r>
              <w:rPr/>
              <w:t xml:space="preserve"> y el </w:t>
            </w:r>
            <w:r>
              <w:rPr>
                <w:i/>
                <w:iCs/>
              </w:rPr>
              <w:t>Cancionero General de Hernando del Castillo</w:t>
            </w:r>
            <w:r>
              <w:rPr/>
              <w:t xml:space="preserve"> (1511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.4.- Temas y recursos técnicos de la lírica cancioneri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XTOS COMENTAD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tocopias con breves coplas del </w:t>
            </w:r>
            <w:r>
              <w:rPr>
                <w:i/>
                <w:iCs/>
                <w:sz w:val="22"/>
              </w:rPr>
              <w:t>Cancionero de Ba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.5. Garcilaso de la de la Vega o la construcción de la lengua perfec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6..- Teoría del </w:t>
            </w:r>
            <w:r>
              <w:rPr>
                <w:i/>
                <w:iCs/>
                <w:sz w:val="22"/>
              </w:rPr>
              <w:t>decorum</w:t>
            </w:r>
            <w:r>
              <w:rPr>
                <w:sz w:val="22"/>
              </w:rPr>
              <w:t xml:space="preserve"> y los estilos virgilian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.7.- Introducción teór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.8.- Evolución lírica: 1) coplas cancioneriles; 2) petrarquismo; 3) églogas a la manera de Virgilio y Sannaza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9.- Boscán y la </w:t>
            </w:r>
            <w:r>
              <w:rPr>
                <w:i/>
                <w:iCs/>
                <w:sz w:val="22"/>
              </w:rPr>
              <w:t>Carta a la Duquesa de Soma</w:t>
            </w:r>
            <w:r>
              <w:rPr>
                <w:sz w:val="22"/>
              </w:rPr>
              <w:t xml:space="preserve">. Análisis de los puntos básicos de sobre la llegada del petrarquismo a España. Primeros tanteos del Marqués de Santillana: </w:t>
            </w:r>
            <w:r>
              <w:rPr>
                <w:i/>
                <w:iCs/>
                <w:sz w:val="22"/>
              </w:rPr>
              <w:t>Sonetos fechos al itálico modo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10.- </w:t>
            </w:r>
            <w:r>
              <w:rPr>
                <w:i/>
                <w:iCs/>
                <w:sz w:val="22"/>
              </w:rPr>
              <w:t>Reprehensión</w:t>
            </w:r>
            <w:r>
              <w:rPr>
                <w:sz w:val="22"/>
              </w:rPr>
              <w:t xml:space="preserve"> de Cristóbal de Castillejo sobre los usos petrarquistas acuñados por Boscán y Garcilas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XTOS COMENTADO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tocopias sobre las coplas cancioneriles de Garcilas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 petrarquismo: soneto «En tanto que de rosa y azucena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omienzo de la </w:t>
            </w:r>
            <w:r>
              <w:rPr>
                <w:i/>
                <w:iCs/>
                <w:sz w:val="22"/>
              </w:rPr>
              <w:t xml:space="preserve">Égloga </w:t>
            </w:r>
            <w:r>
              <w:rPr>
                <w:sz w:val="22"/>
              </w:rPr>
              <w:t>I y rasgos generales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sz w:val="22"/>
              </w:rPr>
              <w:t xml:space="preserve">Carta a la Duquesa de Som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Reprehensión</w:t>
            </w:r>
            <w:r>
              <w:rPr>
                <w:sz w:val="22"/>
              </w:rPr>
              <w:t xml:space="preserve"> de Cristóbal de Castillej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Góngora y la poética de la oscuridad.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2.1.- Introducción teórica: Góngora conceptista. Gracián y la </w:t>
            </w:r>
            <w:r>
              <w:rPr>
                <w:i/>
                <w:iCs/>
                <w:sz w:val="22"/>
              </w:rPr>
              <w:t xml:space="preserve">Agudeza o arte de ingenio </w:t>
            </w:r>
            <w:r>
              <w:rPr>
                <w:sz w:val="22"/>
              </w:rPr>
              <w:t>(1642). Góngora, poeta cul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2.2.- Sonetos petrarquistas. Revolución gongorina del Romancero: «Hermana Marica», romances caballerescos, de cautivos, piscatorios y ciclo mitológico burlesco. Las letrillas del racione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2.3.- Los poemas mayores: el </w:t>
            </w:r>
            <w:r>
              <w:rPr>
                <w:i/>
                <w:iCs/>
                <w:sz w:val="22"/>
              </w:rPr>
              <w:t xml:space="preserve">Polifemo </w:t>
            </w:r>
            <w:r>
              <w:rPr>
                <w:sz w:val="22"/>
              </w:rPr>
              <w:t xml:space="preserve">(1612) y las </w:t>
            </w:r>
            <w:r>
              <w:rPr>
                <w:i/>
                <w:iCs/>
                <w:sz w:val="22"/>
              </w:rPr>
              <w:t>Soledades</w:t>
            </w:r>
            <w:r>
              <w:rPr>
                <w:sz w:val="22"/>
              </w:rPr>
              <w:t xml:space="preserve"> (1613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2.4.- </w:t>
            </w:r>
            <w:r>
              <w:rPr>
                <w:i/>
                <w:iCs/>
                <w:sz w:val="22"/>
              </w:rPr>
              <w:t>Fábula de Píramo y Tisbe</w:t>
            </w:r>
            <w:r>
              <w:rPr>
                <w:sz w:val="22"/>
              </w:rPr>
              <w:t xml:space="preserve"> o la fundación del estilo heroicómico y jocoserio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XTOS COMENTAD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etos petrarquistas, romances y letrill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iCs/>
                <w:sz w:val="22"/>
              </w:rPr>
              <w:t>El coloquio de los perros</w:t>
            </w:r>
            <w:r>
              <w:rPr>
                <w:sz w:val="22"/>
              </w:rPr>
              <w:t>, de Miguel de Cervant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.1. Cervantes, ¿fundador de la novela corta en España? Precedentes más ilustr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2. Las </w:t>
            </w:r>
            <w:r>
              <w:rPr>
                <w:i/>
                <w:iCs/>
                <w:sz w:val="22"/>
              </w:rPr>
              <w:t xml:space="preserve">Novelas Ejemplares </w:t>
            </w:r>
            <w:r>
              <w:rPr>
                <w:sz w:val="22"/>
              </w:rPr>
              <w:t xml:space="preserve">(1613). Hacia la conformación de una poétic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3. </w:t>
            </w:r>
            <w:r>
              <w:rPr>
                <w:i/>
                <w:iCs/>
                <w:sz w:val="22"/>
              </w:rPr>
              <w:t>El coloquio de los perros</w:t>
            </w:r>
            <w:r>
              <w:rPr>
                <w:sz w:val="22"/>
              </w:rPr>
              <w:t>. El arte de escribir novelas / El arte de no escribir novela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4. Fuentes y tradiciones en </w:t>
            </w:r>
            <w:r>
              <w:rPr>
                <w:i/>
                <w:sz w:val="22"/>
              </w:rPr>
              <w:t>El coloquio de los perros</w:t>
            </w:r>
            <w:r>
              <w:rPr>
                <w:sz w:val="22"/>
              </w:rPr>
              <w:t xml:space="preserve">: la picaresca, el diálogo lucianesco, la </w:t>
            </w:r>
            <w:r>
              <w:rPr>
                <w:i/>
                <w:iCs/>
                <w:sz w:val="22"/>
              </w:rPr>
              <w:t>novella</w:t>
            </w:r>
            <w:r>
              <w:rPr>
                <w:sz w:val="22"/>
              </w:rPr>
              <w:t xml:space="preserve"> italia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5. Cipión y Berganza: los ecos del Diálogo del siglo XV. Maestro y </w:t>
            </w:r>
            <w:r>
              <w:rPr>
                <w:i/>
                <w:iCs/>
                <w:sz w:val="22"/>
              </w:rPr>
              <w:t>domanda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6. </w:t>
            </w:r>
            <w:r>
              <w:rPr>
                <w:i/>
                <w:iCs/>
                <w:sz w:val="22"/>
              </w:rPr>
              <w:t>El casamiento engañoso</w:t>
            </w:r>
            <w:r>
              <w:rPr>
                <w:sz w:val="22"/>
              </w:rPr>
              <w:t xml:space="preserve"> y </w:t>
            </w:r>
            <w:r>
              <w:rPr>
                <w:i/>
                <w:iCs/>
                <w:sz w:val="22"/>
              </w:rPr>
              <w:t>El coloquio de los perro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.7. Las Camachas o Córdoba en el calder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8. BIBLIOGRAFÍ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8.1 GENER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-Manuales de carácter genérico acerca de cada uno de los puntos del progra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-Ensayos y artículos específicos sobre facetas determinadas que requieran un estudio detall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 recomendarán a los alumnos en clase y se entregará al comienzo de ellas en repertorio bibliográfico más significativo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8.2 ESPECÍFICA </w:t>
            </w:r>
            <w:r>
              <w:rPr>
                <w:b/>
                <w:iCs/>
                <w:sz w:val="22"/>
              </w:rPr>
              <w:t xml:space="preserve"> (Selección de manuales, en la medida en que el Profesor facilitará en cada uno de los temas bibliografía pormenorizada a los alumnos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-Góngora, Luis de, </w:t>
            </w:r>
            <w:r>
              <w:rPr>
                <w:rFonts w:cs="Arial Narrow" w:ascii="Arial Narrow" w:hAnsi="Arial Narrow"/>
                <w:i/>
                <w:lang w:val="es-ES_tradnl"/>
              </w:rPr>
              <w:t>Antología poética</w:t>
            </w:r>
            <w:r>
              <w:rPr>
                <w:rFonts w:cs="Arial Narrow" w:ascii="Arial Narrow" w:hAnsi="Arial Narrow"/>
                <w:lang w:val="es-ES_tradnl"/>
              </w:rPr>
              <w:t>, ed. Antonio Carreira, Madrid, Castalia, 1986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-Cervantes, Miguel de, </w:t>
            </w:r>
            <w:r>
              <w:rPr>
                <w:rFonts w:cs="Arial Narrow" w:ascii="Arial Narrow" w:hAnsi="Arial Narrow"/>
                <w:i/>
                <w:lang w:val="es-ES_tradnl"/>
              </w:rPr>
              <w:t>Novelas Ejemplares</w:t>
            </w:r>
            <w:r>
              <w:rPr>
                <w:rFonts w:cs="Arial Narrow" w:ascii="Arial Narrow" w:hAnsi="Arial Narrow"/>
                <w:lang w:val="es-ES_tradnl"/>
              </w:rPr>
              <w:t>, ed. Jorge García López, Barcelona, Crítica, 2001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Gala, Antonio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nillos para una dama</w:t>
            </w:r>
            <w:r>
              <w:rPr>
                <w:rFonts w:cs="Arial Narrow" w:ascii="Arial Narrow" w:hAnsi="Arial Narrow"/>
                <w:sz w:val="20"/>
                <w:szCs w:val="20"/>
              </w:rPr>
              <w:t>, ed. Andrés Amorós, Madrid, Castalia, 1988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lang w:val="es-ES_tradnl"/>
              </w:rPr>
              <w:t xml:space="preserve"> Manuales de carácter genérico acerca de cada uno de los puntos del programa. El Profesor la facilitará al inicio de cada te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-Ensayos y artículos específicos sobre facetas determinadas que requieran un estudio detallado. Se recomendarán a los alumnos en clase y se entregará al comienzo de ellas en repertorio bibliográfico más significativo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9. EVALUACIÓN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>Criterios de evaluac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tendrá en cuenta para la evaluación: a) La participación crítica en clase. b) El resultado del examen: a) preguntas teóricas breves: 1 puntos; b) comentario de texto (4 puntos); c) desarrollo de un tema del programa (4 puntos); d) asistencia y participación en clase: 1 punto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Es requisito imprescindible el uso correcto de la puntuación, la ortografía y la gramática de la lengua española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>Instrumentos de evalu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 tendrá en cuenta para la evaluación: a) La participación crítica en clase. b) El resultado del examen: a) preguntas teóricas breves: 1 puntos; b) comentario de texto (4 puntos); c) desarrollo de un tema del programa (4 puntos); d) asistencia y participación en clase: 1 punto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Es requisito imprescindible el uso correcto de la puntuación, la ortografía y la gramática de la lengua española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0. MECANISMOS DE SEGUIMIENTO </w:t>
            </w:r>
            <w:r>
              <w:rPr>
                <w:i/>
                <w:sz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n espera de conocerse los horarios específicos del curso próximo, y teniendo en cuenta que cada cuatrimestre consta en teoría de unas 15 semanas lectivas, se dedicarían 2 semanas a cada uno de los temas, exceptuando los temas 3 y 4, que, dada su amplitud, serán desarrollados a lo largo de 3 semanas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130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cantSplit w:val="true"/>
        </w:trPr>
        <w:tc>
          <w:tcPr>
            <w:tcW w:w="14142" w:type="dxa"/>
            <w:tcBorders/>
          </w:tcPr>
          <w:p>
            <w:pPr>
              <w:pStyle w:val="Heading3"/>
              <w:rPr/>
            </w:pPr>
            <w:r>
              <w:rPr/>
              <w:t>Distribuya el número de horas que ha respondido en el punto 5 en 20 semanas para una asignatura cuatrimestral y 40 para una an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ORGANIZACIÓN DOCENTE SEMANAL </w:t>
            </w:r>
            <w:r>
              <w:rPr>
                <w:sz w:val="20"/>
              </w:rPr>
              <w:t>(Sólo hay que indicar el número de horas que a ese tipo de sesión va a dedicar el estudiante cada semana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de sesione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sesiones prácti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º de horas Exposi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seminari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Visita y excursio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Tutorías especializad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 de lecturas obligator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s del temario a tratar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er Cua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ncabezado de las columnas deberá rellenarse con las actividades señaladas en el apartado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ransformación de créditos LRU a créditos ECTS. </w:t>
      </w:r>
      <w:r>
        <w:rPr/>
        <w:t>Suprimir la página cuando se tenga cumplimentada esta ficha para cada mate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-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420"/>
        <w:gridCol w:w="70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 ECT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LRU (nº cred. LRUx10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O (hasta completar el total de horas de trabajo del estudiante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alización de Actividades Académicas Dirigidas sin presencia del profeso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ro Trabajo Personal Autónomo (entendido, en general, como horas de estudio, Trabajo Personal..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utorías individua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ión de exáme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s Teóricas</w:t>
            </w:r>
          </w:p>
          <w:p>
            <w:pPr>
              <w:pStyle w:val="Normal"/>
              <w:rPr/>
            </w:pPr>
            <w:r>
              <w:rPr/>
              <w:t>Clases Prácticas, incluyend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ácticas de camp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ácticas de laboratori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ácticas asisten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s ellas en la proporción establecida en el Plan de Estud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minario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osiciones de trabajos por los estudiant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cursiones y visit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utorías colectiv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aboración de trabajos prácticos con presencia del profes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…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Nombre de la asignatura   Curso 201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Nombre de la asignatura   Curso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1bocer@uc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8:00Z</dcterms:created>
  <dc:creator>xxx</dc:creator>
  <dc:description/>
  <cp:keywords/>
  <dc:language>en-US</dc:language>
  <cp:lastModifiedBy>relsec07</cp:lastModifiedBy>
  <cp:lastPrinted>2005-03-01T20:35:00Z</cp:lastPrinted>
  <dcterms:modified xsi:type="dcterms:W3CDTF">2011-07-12T07:38:00Z</dcterms:modified>
  <cp:revision>2</cp:revision>
  <dc:subject/>
  <dc:title>FICHA DE ASIGNATURAS DE HUMANIDADES PARA GUÍA DOCENTE</dc:title>
</cp:coreProperties>
</file>